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28                                                                                21 ок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109208603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и Исмен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_Hlk109208603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вениговского муниципального района Республики Марий Э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частью 10 статьи 35, статьей 45 Федерального закона от 06.10.2003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 декабря 2021 года № 1042/пр, руководствуясь Устав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менецкого сельского поселения Звениговского муниципального района Республики Марий Э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рание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сменецкого сельского поселен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  <w:t>РЕШИЛО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pacing w:val="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авила благоустройства территории Исменецкого сельского посе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вениговского муниципального района Республики Марий Э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ть утратившим силу следующе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 Собрания депутатов МО «Исменецкое сельское поселени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от 03 ноября 2017 года  №189 «Об утверждении Правил благоустройства территории муниципального образования «Исменецкое сельское поселение» Звениговского района Республики Марий Э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17 мая 2018 года от 218 «О внесении изменений в  Решение Собрания депутатов муниципального образования «Исменецкое сельское поселение» от 03.11.2017 № 189 «Об утверждении Правил благоустройства территории муниципального образования «Исменецкое  сельское поселение» Звениговского района Республики Марий Э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14 декабря 2018 года №244 «О внесении изменений в  Решение Собрания депутатов муниципального образования «Исменец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17 № 189 «Об утверждении Правил благоустройства территории муниципального образования «Исменецкое  сельское поселение» Звениговского района Республики Марий Э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от 09 июня 2020 года №43 «О внесении изменений в  Решение Собрания депутатов муниципального образования «Исменецкое сельское поселение» от 03.11.2017 № 189 «Об утверждении Правил благоустройства территории муниципального образования «Исменецкое  сельское поселение» Звениговского района Республики Марий Э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1 июля 2020 года №61 «О внесении изменений в  Решение Собрания депутатов муниципального образования «Исменецкое сельское поселение» от 03.11.2017 № 189 «Об утверждении Правил благоустройства территории муниципального образования «Исменецкое  сельское поселение» Звениговского района Республики Марий Э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9 сентября 2020 года №66 «О внесении изменений в  Решение Собрания депутатов муниципального образования «Исменецкое сельское поселение» от 03.11.2017 № 189 «Об утверждении Правил благоустройства территории муниципального образования «Исменецкое  сельское поселение» Звениговского района Республики Марий Э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5 февраля 2020 года №109 «О внесении изменений в  Решение Собрания депутатов муниципального образования «Исменецкое сельское поселение» от 03.11.2017 № 189 «Об утверждении Правил благ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 «Исменецкое  сельское поселение» Звениговского района Республики Марий Эл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000" w:leader="none"/>
          <w:tab w:val="left" w:pos="2552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иложение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right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Исменец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5245" w:hanging="0"/>
        <w:jc w:val="right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 21 октября 2022 года №1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ИЛА БЛАГОУСТРОЙСТВ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aps/>
          <w:sz w:val="24"/>
          <w:szCs w:val="24"/>
          <w:lang w:eastAsia="ru-RU"/>
        </w:rPr>
      </w:pPr>
      <w:bookmarkStart w:id="2" w:name="_Hlk101512676"/>
      <w:bookmarkEnd w:id="2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Исменец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lang w:eastAsia="ru-RU"/>
        </w:rPr>
      </w:r>
      <w:bookmarkStart w:id="3" w:name="_Hlk101512676"/>
      <w:bookmarkStart w:id="4" w:name="_Hlk101512676"/>
      <w:bookmarkEnd w:id="4"/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настоящих Правил</w:t>
      </w:r>
      <w:bookmarkStart w:id="5" w:name="1"/>
      <w:bookmarkEnd w:id="5"/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вила благоустройства территории </w:t>
      </w:r>
      <w:bookmarkStart w:id="6" w:name="_Hlk101519067"/>
      <w:r>
        <w:rPr>
          <w:rFonts w:cs="Times New Roman" w:ascii="Times New Roman" w:hAnsi="Times New Roman"/>
          <w:sz w:val="24"/>
          <w:szCs w:val="24"/>
        </w:rPr>
        <w:t>Исменец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sz w:val="24"/>
          <w:szCs w:val="24"/>
          <w:lang w:eastAsia="ar-SA"/>
        </w:rPr>
        <w:t>(далее – Правила, поселение соответственно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3"/>
      <w:bookmarkEnd w:id="7"/>
      <w:r>
        <w:rPr>
          <w:rFonts w:cs="Times New Roman" w:ascii="Times New Roman" w:hAnsi="Times New Roman"/>
          <w:sz w:val="24"/>
          <w:szCs w:val="24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устройство территории поселения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в соответствии с порядком, установленным ст. 29.1 Закона Республики Марий Эл от 04.03.2005 г. № 3-З  «О регулировании отдельных отношений, связанных с осуществлением местного самоуправления в Республике Марий Эл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– Администрация поселения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лномоченные лица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Style30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не распространяются на отношения, связанные: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, охраной, защитой, воспроизводством лесов населенных пунктов и лесов особо охраняемых природных территорий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еспечением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мещением и эксплуатацией объектов наружной рекламы и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и механизмы участия жителей поселения в принятии и реализации решений по благоустройству территории </w:t>
      </w:r>
      <w:bookmarkStart w:id="8" w:name="_Hlk5026116"/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bookmarkEnd w:id="8"/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в выборе типов покрытий с учетом функционального зонирования территории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по предполагаемым типам озеленения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по предполагаемым типам освещения и осветительного оборудования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Style30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ие осуществляется: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Звениговского муниципального района в информационно-телекоммуникационной сети «Интернет» (www. </w:t>
      </w:r>
      <w:r>
        <w:rPr>
          <w:rFonts w:cs="Times New Roman" w:ascii="Times New Roman" w:hAnsi="Times New Roman"/>
          <w:sz w:val="24"/>
          <w:szCs w:val="24"/>
          <w:lang w:val="en-US"/>
        </w:rPr>
        <w:t>admzve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редствах массовой информации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тем вывешивания афиш и объявлений на информационных досках, расположенных в непосредственной близости к проектируемому объекту, а также на специальных стендах на самом объекте; в наиболее посещаемых местах (общественные и торгово-развлекательные центры, иные наиболее посещаемые места), в холлах объектов</w:t>
      </w:r>
      <w:r>
        <w:rPr>
          <w:rFonts w:cs="Times New Roman" w:ascii="Times New Roman" w:hAnsi="Times New Roman"/>
          <w:sz w:val="24"/>
          <w:szCs w:val="24"/>
        </w:rPr>
        <w:t xml:space="preserve"> образования, здравоохранения, культуры, физической культуры и спорта, социального обслуживания населения</w:t>
      </w:r>
      <w:r>
        <w:rPr>
          <w:rFonts w:cs="Times New Roman" w:ascii="Times New Roman" w:hAnsi="Times New Roman"/>
          <w:bCs/>
          <w:sz w:val="24"/>
          <w:szCs w:val="24"/>
        </w:rPr>
        <w:t>, расположенных по соседству с проектируемой территорией или на ней, на площадке проведения общественных обсуждений (в зоне входной группы, на специальных информационных стендах)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циальных сетях;</w:t>
      </w:r>
    </w:p>
    <w:p>
      <w:pPr>
        <w:pStyle w:val="Style30"/>
        <w:numPr>
          <w:ilvl w:val="0"/>
          <w:numId w:val="7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браниях граждан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змы общественного участия:</w:t>
      </w:r>
    </w:p>
    <w:p>
      <w:pPr>
        <w:pStyle w:val="Style30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Style30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Style30"/>
        <w:numPr>
          <w:ilvl w:val="0"/>
          <w:numId w:val="3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е общественного контроля за реализацией проек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итогам встреч, совещаний и иных мероприятий формируется отчет об их проведении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ектов по благоустройству осуществляется с учетом интересов лиц, осуществляющих предпринимательскую деятельность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оказании услуг посетителям общественных пространств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оительстве, реконструкции, реставрации объектов недвижимости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изводстве и размещении элементов благоустройства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рганизации мероприятий, обеспечивающих приток посетителей на создаваемые общественные пространства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организации уборки благоустроенных территорий, предоставлении средств для подготовки проектов;</w:t>
      </w:r>
    </w:p>
    <w:p>
      <w:pPr>
        <w:pStyle w:val="Style30"/>
        <w:numPr>
          <w:ilvl w:val="0"/>
          <w:numId w:val="6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иных формах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реализации проектов благоустройства территории поселения может обеспечиваться: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здание комфортных пешеходных и велосипедных коммуникаций среды, 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</w:t>
        <w:br/>
        <w:t>и туристов объекты и сервисы (далее –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комфортной среды для общения жителей, в том числе путем благоустройства как крупных, часто посещаемых общественных территорий, 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Style30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езопасность и порядок, в том числе путем организации системы освещения и видеонаблюд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Style30"/>
        <w:numPr>
          <w:ilvl w:val="0"/>
          <w:numId w:val="2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Hlk11160493"/>
      <w:bookmarkEnd w:id="9"/>
      <w:r>
        <w:rPr>
          <w:rFonts w:cs="Times New Roman" w:ascii="Times New Roman" w:hAnsi="Times New Roman"/>
          <w:b/>
          <w:sz w:val="24"/>
          <w:szCs w:val="24"/>
        </w:rPr>
        <w:t>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</w:p>
    <w:p>
      <w:pPr>
        <w:pStyle w:val="Style30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и Правилами определяются следующие способы установления границ прилегающей территории: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Style30"/>
        <w:numPr>
          <w:ilvl w:val="0"/>
          <w:numId w:val="35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ы прилегающих территорий определяются при наличии одного из следующих оснований: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Style30"/>
        <w:numPr>
          <w:ilvl w:val="0"/>
          <w:numId w:val="2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, предусматривающий возможность использования земли или земельного участка, находящихся в государственной или муниципальной собственности, 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20236279"/>
      <w:bookmarkEnd w:id="10"/>
      <w:r>
        <w:rPr>
          <w:rFonts w:cs="Times New Roman" w:ascii="Times New Roman" w:hAnsi="Times New Roman"/>
          <w:sz w:val="24"/>
          <w:szCs w:val="24"/>
        </w:rPr>
        <w:t xml:space="preserve">В </w:t>
      </w:r>
      <w:bookmarkStart w:id="11" w:name="_Hlk6844862"/>
      <w:r>
        <w:rPr>
          <w:rFonts w:cs="Times New Roman" w:ascii="Times New Roman" w:hAnsi="Times New Roman"/>
          <w:sz w:val="24"/>
          <w:szCs w:val="24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2" w:name="_Hlk20236279"/>
      <w:bookmarkEnd w:id="12"/>
      <w:bookmarkEnd w:id="11"/>
      <w:r>
        <w:rPr>
          <w:rFonts w:cs="Times New Roman" w:ascii="Times New Roman" w:hAnsi="Times New Roman"/>
          <w:sz w:val="24"/>
          <w:szCs w:val="24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5 метров </w:t>
      </w:r>
      <w:r>
        <w:rPr>
          <w:rFonts w:cs="Times New Roman" w:ascii="Times New Roman" w:hAnsi="Times New Roman"/>
          <w:sz w:val="24"/>
          <w:szCs w:val="24"/>
        </w:rPr>
        <w:t>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даниям, строениям, сооружениям, 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емельному участку, который не образован  в соответствии с действующим законодательством, определяются от фактических границ расположенных на таком земельном участке зданий, строений, сооруж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531"/>
      <w:bookmarkEnd w:id="13"/>
      <w:r>
        <w:rPr>
          <w:rFonts w:cs="Times New Roman" w:ascii="Times New Roman" w:hAnsi="Times New Roman"/>
          <w:sz w:val="24"/>
          <w:szCs w:val="24"/>
        </w:rPr>
        <w:t>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14" w:name="sub_531"/>
      <w:bookmarkStart w:id="15" w:name="sub_532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532"/>
      <w:bookmarkStart w:id="17" w:name="sub_53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здания, строения, сооружения, земельного участка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533"/>
      <w:bookmarkStart w:id="19" w:name="sub_534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Style3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534"/>
      <w:bookmarkStart w:id="21" w:name="sub_535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22" w:name="sub_535"/>
      <w:bookmarkStart w:id="23" w:name="sub_54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4" w:name="_Hlk52710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 </w:t>
      </w:r>
      <w:bookmarkStart w:id="25" w:name="_Hlk53714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</w:t>
      </w:r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54"/>
      <w:bookmarkStart w:id="27" w:name="sub_5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55"/>
      <w:bookmarkStart w:id="29" w:name="sub_56"/>
      <w:bookmarkEnd w:id="28"/>
      <w:r>
        <w:rPr>
          <w:rFonts w:cs="Times New Roman" w:ascii="Times New Roman" w:hAnsi="Times New Roman"/>
          <w:sz w:val="24"/>
          <w:szCs w:val="24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: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дельно стоящих нестационарных объектов, расположенных: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ях жилых зон – </w:t>
      </w:r>
      <w:r>
        <w:rPr>
          <w:rFonts w:cs="Times New Roman" w:ascii="Times New Roman" w:hAnsi="Times New Roman"/>
          <w:i/>
          <w:iCs/>
          <w:sz w:val="24"/>
          <w:szCs w:val="24"/>
        </w:rPr>
        <w:t>3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общего пользова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3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 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ях производственных зон – </w:t>
      </w:r>
      <w:r>
        <w:rPr>
          <w:rFonts w:cs="Times New Roman" w:ascii="Times New Roman" w:hAnsi="Times New Roman"/>
          <w:i/>
          <w:iCs/>
          <w:sz w:val="24"/>
          <w:szCs w:val="24"/>
        </w:rPr>
        <w:t>4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тановочных площадках общественного транспорта – </w:t>
      </w:r>
      <w:r>
        <w:rPr>
          <w:rFonts w:cs="Times New Roman" w:ascii="Times New Roman" w:hAnsi="Times New Roman"/>
          <w:i/>
          <w:iCs/>
          <w:sz w:val="24"/>
          <w:szCs w:val="24"/>
        </w:rPr>
        <w:t>4 метра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Style30"/>
        <w:numPr>
          <w:ilvl w:val="0"/>
          <w:numId w:val="7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чих территориях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группированных на одной территории двух и более нестационарных объектов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этих объектов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рриторий розничных мини-рынков, рынков, ярмарок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границ земельного участка,  а при наличии огражде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ндивидуальных жилых домов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фактических границ индивидуальных жилых домов,  а при наличии ограждения –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жилых зданий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метров </w:t>
      </w:r>
      <w:r>
        <w:rPr>
          <w:rFonts w:cs="Times New Roman" w:ascii="Times New Roman" w:hAnsi="Times New Roman"/>
          <w:sz w:val="24"/>
          <w:szCs w:val="24"/>
        </w:rPr>
        <w:t>по периметру от фактических границ нежилых зданий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жилых зданий (комплекса зданий), имеющих ограждение,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метров </w:t>
      </w:r>
      <w:r>
        <w:rPr>
          <w:rFonts w:cs="Times New Roman" w:ascii="Times New Roman" w:hAnsi="Times New Roman"/>
          <w:sz w:val="24"/>
          <w:szCs w:val="24"/>
        </w:rPr>
        <w:t>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втостоянок, не имеющих ограждающих устройств,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метров </w:t>
      </w:r>
      <w:r>
        <w:rPr>
          <w:rFonts w:cs="Times New Roman" w:ascii="Times New Roman" w:hAnsi="Times New Roman"/>
          <w:sz w:val="24"/>
          <w:szCs w:val="24"/>
        </w:rPr>
        <w:t>по периметру от границ земельного участка, а при наличии ограждения – 10 метров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мышленных предприятий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 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троительных площадок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гаражно-строительных кооперативов, садоводческих и огороднических некоммерческих товариществ –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по периметру от границ земельного участка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втозаправочных станций, автогазозаправочных станций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0 метров </w:t>
      </w:r>
      <w:r>
        <w:rPr>
          <w:rFonts w:cs="Times New Roman" w:ascii="Times New Roman" w:hAnsi="Times New Roman"/>
          <w:sz w:val="24"/>
          <w:szCs w:val="24"/>
        </w:rPr>
        <w:t>по периметру от границ земельного участка, и подъезды к объектам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рриторий, прилегающих к рекламным конструкциям, –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 метра </w:t>
      </w:r>
      <w:r>
        <w:rPr>
          <w:rFonts w:cs="Times New Roman" w:ascii="Times New Roman" w:hAnsi="Times New Roman"/>
          <w:sz w:val="24"/>
          <w:szCs w:val="24"/>
        </w:rPr>
        <w:t>по периметру от границ основания рекламной конструкции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щеобразовательных организаций -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;</w:t>
      </w:r>
    </w:p>
    <w:p>
      <w:pPr>
        <w:pStyle w:val="Style30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школьных образовательных организаций -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от ограждения по периметру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– схемы подлежат систематизации и поддержанию в актуальном состоя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Style30"/>
        <w:numPr>
          <w:ilvl w:val="0"/>
          <w:numId w:val="4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0" w:name="sub_56"/>
      <w:r>
        <w:rPr>
          <w:rFonts w:cs="Times New Roman" w:ascii="Times New Roman" w:hAnsi="Times New Roman"/>
          <w:sz w:val="24"/>
          <w:szCs w:val="24"/>
        </w:rPr>
        <w:t>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</w:t>
        <w:br/>
        <w:t>и (или) пользование прилегающей территорией.</w:t>
      </w:r>
      <w:bookmarkEnd w:id="3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организации уборки территории поселения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– скол и вывоз льда) возлагается на организации, допустившие наруш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ка территории поселения производится в утренние часы. Работы по уборке дорог и тротуаров должны быть выполнены </w:t>
      </w:r>
      <w:r>
        <w:rPr>
          <w:rFonts w:cs="Times New Roman" w:ascii="Times New Roman" w:hAnsi="Times New Roman"/>
          <w:i/>
          <w:iCs/>
          <w:sz w:val="24"/>
          <w:szCs w:val="24"/>
        </w:rPr>
        <w:t>до 8 часов утра</w:t>
      </w:r>
      <w:r>
        <w:rPr>
          <w:rFonts w:cs="Times New Roman" w:ascii="Times New Roman" w:hAnsi="Times New Roman"/>
          <w:sz w:val="24"/>
          <w:szCs w:val="24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орка и мойка остановочных павильонов общественного транспорта\ и прилегающих к ним территорий осуществляется их владельцами (балансодержателями)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и объектов благоустройства допускается убирать ручным\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объектов благоустройства осуществляется механизированным способом\ в случае: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ы убираемых объектов благоустройства – 1,5 и более метров;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и убираемых объектов более 3 погонных метров;</w:t>
      </w:r>
    </w:p>
    <w:p>
      <w:pPr>
        <w:pStyle w:val="Style30"/>
        <w:numPr>
          <w:ilvl w:val="0"/>
          <w:numId w:val="6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– с иных элементов улично-дорожной сети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ни, оставшиеся после вырубки сухостойных, аварийных деревьев, должны быть удалены в течение суток на главных магистралях и в течение трех суток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иных элементах улично-дорожной сет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ечение 12 часов с момента обнаруж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1" w:name="_Hlk8137221"/>
      <w:bookmarkEnd w:id="31"/>
      <w:r>
        <w:rPr>
          <w:rFonts w:cs="Times New Roman" w:ascii="Times New Roman" w:hAnsi="Times New Roman"/>
          <w:sz w:val="24"/>
          <w:szCs w:val="24"/>
        </w:rPr>
        <w:t xml:space="preserve">Собственники </w:t>
      </w:r>
      <w:bookmarkStart w:id="32" w:name="_Hlk22210955"/>
      <w:r>
        <w:rPr>
          <w:rFonts w:cs="Times New Roman" w:ascii="Times New Roman" w:hAnsi="Times New Roman"/>
          <w:sz w:val="24"/>
          <w:szCs w:val="24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2"/>
      <w:r>
        <w:rPr>
          <w:rFonts w:cs="Times New Roman" w:ascii="Times New Roman" w:hAnsi="Times New Roman"/>
          <w:sz w:val="24"/>
          <w:szCs w:val="24"/>
        </w:rPr>
        <w:t>обязаны в соответствии с настоящими Правилами, заключенными соглашениями: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33" w:name="_Hlk14965574"/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End w:id="33"/>
      <w:r>
        <w:rPr>
          <w:rFonts w:cs="Times New Roman" w:ascii="Times New Roman" w:hAnsi="Times New Roman"/>
          <w:sz w:val="24"/>
          <w:szCs w:val="24"/>
        </w:rPr>
        <w:t>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прилегающие территории противогололедными реагентами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кос травы и обрезку поросл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а травы не должна превышать 15 сантиметров от поверхности земли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, ремонтировать, окрашивать урны, а также очищать урны по мере их заполн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bookmarkStart w:id="34" w:name="_Hlk8137221"/>
      <w:bookmarkEnd w:id="34"/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расывать в водоемы бытовые, производственные отходы и загрязнять воду и прилегающую к водоему территорию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ть мусор на проезжую часть улиц, в ливне-приемники ливневой канализаци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около торговых точек тару, запасы товаров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ать строительные площадки с уменьшением пешеходных дорожек (тротуаров)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ать транспортные средства на газоне или иной озеленённой или рекреационной территории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 в контейнерах, мусоросборниках или на специально отведённых площадках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домашних животных вне мест, установленных уполномоченным органом для выгула животных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ть строительные материалы, мусор на территории общего пользования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Style30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Style30"/>
        <w:numPr>
          <w:ilvl w:val="0"/>
          <w:numId w:val="5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еленных пунктах поселения без централизованной системы водоотведения накопление жидких бытовых отходов (далее –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 и медицинских организаций, организаций социального обслуживания, детских игровых и спортивных площадок должно бы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1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более 10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ля туалетов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0 метр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допускается наполнение выгреба выше, чем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0,35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поверхности земли. Выгреб следует очищать по мере заполнения, но не реже 1 раза в 6 месяцев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ъекты, предназначенные для приема и (или) очистки ЖБО, должны соответствовать требованиям Федерального закона от 07.12.2011  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вывоз ЖБО в места, не предназначенные для приема и (или) очистки ЖБО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\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гуле домашнего животного необходимо соблюдать следующие требования: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35" w:name="_Hlk14965857"/>
      <w:r>
        <w:rPr>
          <w:rFonts w:cs="Times New Roman" w:ascii="Times New Roman" w:hAnsi="Times New Roman"/>
          <w:sz w:val="24"/>
          <w:szCs w:val="24"/>
        </w:rPr>
        <w:t>в лифтах</w:t>
      </w:r>
      <w:bookmarkEnd w:id="35"/>
      <w:r>
        <w:rPr>
          <w:rFonts w:cs="Times New Roman" w:ascii="Times New Roman" w:hAnsi="Times New Roman"/>
          <w:sz w:val="24"/>
          <w:szCs w:val="24"/>
        </w:rPr>
        <w:t>\ и помещениях общего пользования многоквартирных домов, во дворах таких домов,\ на детских и спортивных площадках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борку продуктов жизнедеятельности животного в местах</w:t>
        <w:br/>
        <w:t>и на территориях общего пользования;</w:t>
      </w:r>
    </w:p>
    <w:p>
      <w:pPr>
        <w:pStyle w:val="Style30"/>
        <w:numPr>
          <w:ilvl w:val="2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30"/>
        <w:numPr>
          <w:ilvl w:val="1"/>
          <w:numId w:val="7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Style30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квартальной закрытой сетью водостоков;</w:t>
      </w:r>
    </w:p>
    <w:p>
      <w:pPr>
        <w:pStyle w:val="Style30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кам внутриквартальных проездов до дождеприемников, установленных в пределах квартала на въездах с улицы;</w:t>
      </w:r>
    </w:p>
    <w:p>
      <w:pPr>
        <w:pStyle w:val="Style30"/>
        <w:numPr>
          <w:ilvl w:val="0"/>
          <w:numId w:val="2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кам внутриквартальных проездов в лотки улиц местного значения (при площади дворовой территории менее 1 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ах территорий жилой застройки, подверженных эрозии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Style30"/>
        <w:numPr>
          <w:ilvl w:val="1"/>
          <w:numId w:val="7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Style30"/>
        <w:numPr>
          <w:ilvl w:val="1"/>
          <w:numId w:val="7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Style30"/>
        <w:numPr>
          <w:ilvl w:val="1"/>
          <w:numId w:val="7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 с пешеходными коммуник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6" w:name="_Hlk109221558"/>
      <w:bookmarkEnd w:id="36"/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уборки территории поселения </w:t>
        <w:br/>
        <w:t>в зимний период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7" w:name="_Hlk109221558"/>
      <w:bookmarkStart w:id="38" w:name="_Hlk109221558"/>
      <w:bookmarkEnd w:id="38"/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зимней уборки устанавли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с 1 ноября по 15 апреля</w:t>
      </w:r>
      <w:r>
        <w:rPr>
          <w:rFonts w:cs="Times New Roman" w:ascii="Times New Roman" w:hAnsi="Times New Roman"/>
          <w:sz w:val="24"/>
          <w:szCs w:val="24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подготовке уборочной техники к работе в зимний период проводятся владельцами техники в срок </w:t>
      </w:r>
      <w:r>
        <w:rPr>
          <w:rFonts w:cs="Times New Roman" w:ascii="Times New Roman" w:hAnsi="Times New Roman"/>
          <w:i/>
          <w:iCs/>
          <w:sz w:val="24"/>
          <w:szCs w:val="24"/>
        </w:rPr>
        <w:t>до 1 октя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, отвечающие за уборку территории поселения (эксплуатационные и подрядные организации), в срок </w:t>
      </w:r>
      <w:r>
        <w:rPr>
          <w:rFonts w:cs="Times New Roman" w:ascii="Times New Roman" w:hAnsi="Times New Roman"/>
          <w:i/>
          <w:iCs/>
          <w:sz w:val="24"/>
          <w:szCs w:val="24"/>
        </w:rPr>
        <w:t>до 1 октября</w:t>
      </w:r>
      <w:r>
        <w:rPr>
          <w:rFonts w:cs="Times New Roman" w:ascii="Times New Roman" w:hAnsi="Times New Roman"/>
          <w:sz w:val="24"/>
          <w:szCs w:val="24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борки запрещается:</w:t>
      </w:r>
    </w:p>
    <w:p>
      <w:pPr>
        <w:pStyle w:val="Style30"/>
        <w:numPr>
          <w:ilvl w:val="0"/>
          <w:numId w:val="7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Style30"/>
        <w:numPr>
          <w:ilvl w:val="0"/>
          <w:numId w:val="7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bookmarkStart w:id="39" w:name="6"/>
      <w:bookmarkEnd w:id="39"/>
      <w:r>
        <w:rPr>
          <w:rFonts w:cs="Times New Roman" w:ascii="Times New Roman" w:hAnsi="Times New Roman"/>
          <w:sz w:val="24"/>
          <w:szCs w:val="24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, мостов, плотин и путепровод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имний период </w:t>
      </w:r>
      <w:bookmarkStart w:id="40" w:name="_Hlk22804048"/>
      <w:r>
        <w:rPr>
          <w:rFonts w:cs="Times New Roman" w:ascii="Times New Roman" w:hAnsi="Times New Roman"/>
          <w:sz w:val="24"/>
          <w:szCs w:val="24"/>
        </w:rPr>
        <w:t xml:space="preserve">собственниками и (или) иными законными владельцами зданий, </w:t>
      </w:r>
      <w:bookmarkStart w:id="41" w:name="_Hlk22211206"/>
      <w:bookmarkStart w:id="42" w:name="_Hlk22211020"/>
      <w:r>
        <w:rPr>
          <w:rFonts w:cs="Times New Roman" w:ascii="Times New Roman" w:hAnsi="Times New Roman"/>
          <w:sz w:val="24"/>
          <w:szCs w:val="24"/>
        </w:rPr>
        <w:t>строений, сооружений, нестационарных объектов</w:t>
      </w:r>
      <w:bookmarkEnd w:id="42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1"/>
      <w:r>
        <w:rPr>
          <w:rFonts w:cs="Times New Roman" w:ascii="Times New Roman" w:hAnsi="Times New Roman"/>
          <w:sz w:val="24"/>
          <w:szCs w:val="24"/>
        </w:rPr>
        <w:t xml:space="preserve">либо уполномоченными ими лицами, лицом, ответственным за эксплуатацию здания, строения, сооружения 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40"/>
      <w:r>
        <w:rPr>
          <w:rFonts w:cs="Times New Roman" w:ascii="Times New Roman" w:hAnsi="Times New Roman"/>
          <w:sz w:val="24"/>
          <w:szCs w:val="24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и с наружным водоотводом необходимо периодически очищать от снега,  не допуская накопления его по толщине более 30 сантиметров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Style30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1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в радиусе 50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источников нецентрализованного водоснаб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сбрасывать пульпу, снег в водные объек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43" w:name="7"/>
      <w:bookmarkStart w:id="44" w:name="7"/>
      <w:bookmarkEnd w:id="44"/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_Hlk109221577"/>
      <w:bookmarkEnd w:id="45"/>
      <w:r>
        <w:rPr>
          <w:rFonts w:cs="Times New Roman" w:ascii="Times New Roman" w:hAnsi="Times New Roman"/>
          <w:b/>
          <w:sz w:val="24"/>
          <w:szCs w:val="24"/>
        </w:rPr>
        <w:t xml:space="preserve">Особенности организации уборки территории поселения </w:t>
        <w:br/>
        <w:t>в летний период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6" w:name="_Hlk109221577"/>
      <w:bookmarkStart w:id="47" w:name="_Hlk109221577"/>
      <w:bookmarkEnd w:id="47"/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летней уборки устанавли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с 16 апреля по 31 октября</w:t>
      </w:r>
      <w:r>
        <w:rPr>
          <w:rFonts w:cs="Times New Roman" w:ascii="Times New Roman" w:hAnsi="Times New Roman"/>
          <w:sz w:val="24"/>
          <w:szCs w:val="24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rFonts w:cs="Times New Roman" w:ascii="Times New Roman" w:hAnsi="Times New Roman"/>
          <w:i/>
          <w:iCs/>
          <w:sz w:val="24"/>
          <w:szCs w:val="24"/>
        </w:rPr>
        <w:t>до 1 апр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48" w:name="8"/>
      <w:bookmarkEnd w:id="48"/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жая часть должна быть полностью очищена от всякого вида загрязнений. 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49" w:name="9"/>
      <w:bookmarkEnd w:id="49"/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Style30"/>
        <w:numPr>
          <w:ilvl w:val="0"/>
          <w:numId w:val="48"/>
        </w:numPr>
        <w:tabs>
          <w:tab w:val="clear" w:pos="709"/>
          <w:tab w:val="left" w:pos="1418" w:leader="none"/>
        </w:tabs>
        <w:spacing w:lineRule="auto" w:line="240" w:before="0" w:after="0"/>
        <w:ind w:left="1287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ьцы земельных участков обязаны:</w:t>
      </w:r>
    </w:p>
    <w:p>
      <w:pPr>
        <w:pStyle w:val="Style30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Style30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Style30"/>
        <w:numPr>
          <w:ilvl w:val="0"/>
          <w:numId w:val="2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spacing w:lineRule="auto" w:line="240" w:before="0" w:after="0"/>
        <w:ind w:left="1287" w:right="85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0" w:name="_Hlk109221597"/>
      <w:bookmarkEnd w:id="50"/>
      <w:r>
        <w:rPr>
          <w:rFonts w:cs="Times New Roman" w:ascii="Times New Roman" w:hAnsi="Times New Roman"/>
          <w:b/>
          <w:bCs/>
          <w:sz w:val="24"/>
          <w:szCs w:val="24"/>
        </w:rPr>
        <w:t>Порядок использования открытого огня и разведения костров на землях сельскохозяйственного назначения, землях запаса и землях населенных пунктов</w:t>
      </w:r>
    </w:p>
    <w:p>
      <w:pPr>
        <w:pStyle w:val="Style30"/>
        <w:spacing w:lineRule="auto" w:line="240" w:before="0" w:after="0"/>
        <w:ind w:left="1287" w:right="8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1" w:name="_Hlk109221597"/>
      <w:bookmarkStart w:id="52" w:name="_Hlk109221597"/>
      <w:bookmarkEnd w:id="52"/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использования открытого огня и разведения костров на землях сельскохозяйственного назначения, землях запаса и землях населенных пунктов (далее –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, землях запаса и землях населенных пунктов (далее – использование открытого огня)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спользования открытого огня должно быть выполнено в виде котлована (ямы, рва) не менее чем </w:t>
      </w:r>
      <w:r>
        <w:rPr>
          <w:rFonts w:cs="Times New Roman" w:ascii="Times New Roman" w:hAnsi="Times New Roman"/>
          <w:i/>
          <w:iCs/>
          <w:sz w:val="24"/>
          <w:szCs w:val="24"/>
        </w:rPr>
        <w:t>0,3 метра</w:t>
      </w:r>
      <w:r>
        <w:rPr>
          <w:rFonts w:cs="Times New Roman" w:ascii="Times New Roman" w:hAnsi="Times New Roman"/>
          <w:sz w:val="24"/>
          <w:szCs w:val="24"/>
        </w:rPr>
        <w:t xml:space="preserve"> глубиной и не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>1 метра</w:t>
      </w:r>
      <w:r>
        <w:rPr>
          <w:rFonts w:cs="Times New Roman" w:ascii="Times New Roman" w:hAnsi="Times New Roman"/>
          <w:sz w:val="24"/>
          <w:szCs w:val="24"/>
        </w:rPr>
        <w:t xml:space="preserve">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>1 куб. мет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использования открытого огня должно располагаться на расстоянии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50 метров</w:t>
      </w:r>
      <w:r>
        <w:rPr>
          <w:rFonts w:cs="Times New Roman" w:ascii="Times New Roman" w:hAnsi="Times New Roman"/>
          <w:sz w:val="24"/>
          <w:szCs w:val="24"/>
        </w:rPr>
        <w:t xml:space="preserve"> от ближайшего объекта (здания, сооружения, постройки, открытого склада, скирды), </w:t>
      </w:r>
      <w:r>
        <w:rPr>
          <w:rFonts w:cs="Times New Roman" w:ascii="Times New Roman" w:hAnsi="Times New Roman"/>
          <w:i/>
          <w:iCs/>
          <w:sz w:val="24"/>
          <w:szCs w:val="24"/>
        </w:rPr>
        <w:t>100 метров</w:t>
      </w:r>
      <w:r>
        <w:rPr>
          <w:rFonts w:cs="Times New Roman" w:ascii="Times New Roman" w:hAnsi="Times New Roman"/>
          <w:sz w:val="24"/>
          <w:szCs w:val="24"/>
        </w:rPr>
        <w:t xml:space="preserve"> – от хвойного леса или отдельно растущих хвойных деревьев и молодняка и </w:t>
      </w:r>
      <w:r>
        <w:rPr>
          <w:rFonts w:cs="Times New Roman" w:ascii="Times New Roman" w:hAnsi="Times New Roman"/>
          <w:i/>
          <w:iCs/>
          <w:sz w:val="24"/>
          <w:szCs w:val="24"/>
        </w:rPr>
        <w:t>30 метров</w:t>
      </w:r>
      <w:r>
        <w:rPr>
          <w:rFonts w:cs="Times New Roman" w:ascii="Times New Roman" w:hAnsi="Times New Roman"/>
          <w:sz w:val="24"/>
          <w:szCs w:val="24"/>
        </w:rPr>
        <w:t xml:space="preserve"> – от лиственного леса или отдельно растущих групп лиственных деревьев;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итория вокруг места использования открытого огня должна быть очищена в радиусе </w:t>
      </w:r>
      <w:r>
        <w:rPr>
          <w:rFonts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cs="Times New Roman" w:ascii="Times New Roman" w:hAnsi="Times New Roman"/>
          <w:sz w:val="24"/>
          <w:szCs w:val="24"/>
        </w:rPr>
        <w:t xml:space="preserve">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0,4 метр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</w:t>
      </w:r>
      <w:r>
        <w:rPr>
          <w:rFonts w:cs="Times New Roman" w:ascii="Times New Roman" w:hAnsi="Times New Roman"/>
          <w:i/>
          <w:iCs/>
          <w:sz w:val="24"/>
          <w:szCs w:val="24"/>
        </w:rPr>
        <w:t>до 5 метров</w:t>
      </w:r>
      <w:r>
        <w:rPr>
          <w:rFonts w:cs="Times New Roman" w:ascii="Times New Roman" w:hAnsi="Times New Roman"/>
          <w:sz w:val="24"/>
          <w:szCs w:val="24"/>
        </w:rPr>
        <w:t xml:space="preserve">, а зону очистки вокруг емкости от горючих материалов – </w:t>
      </w:r>
      <w:r>
        <w:rPr>
          <w:rFonts w:cs="Times New Roman" w:ascii="Times New Roman" w:hAnsi="Times New Roman"/>
          <w:i/>
          <w:iCs/>
          <w:sz w:val="24"/>
          <w:szCs w:val="24"/>
        </w:rPr>
        <w:t>до 2 ме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до 3 метров</w:t>
      </w:r>
      <w:r>
        <w:rPr>
          <w:rFonts w:cs="Times New Roman" w:ascii="Times New Roman" w:hAnsi="Times New Roman"/>
          <w:sz w:val="24"/>
          <w:szCs w:val="24"/>
        </w:rPr>
        <w:t>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величении диаметра зоны очага горения должны быть выполнены требования пункта 2 порядка. При этом на каждый очаг использования открытого огня должно быть задействовано не менее 2 человек, обеспеченных первичными средствами пожаротушения и прошедших обучение мерам пожарной безопасности. 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ткрытого огня запрещается: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торфяных почвах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становлении на соответствующей территории особого противопожарного режима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кронами деревьев хвойных пород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корости ветра, превышающей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скорости ветра, превышающей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10 мет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екунду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спользования открытого огня запрещается:</w:t>
      </w:r>
    </w:p>
    <w:p>
      <w:pPr>
        <w:pStyle w:val="Style30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30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место очага горения без присмотра до полного прекращения горения (тления);</w:t>
      </w:r>
    </w:p>
    <w:p>
      <w:pPr>
        <w:pStyle w:val="Style30"/>
        <w:numPr>
          <w:ilvl w:val="0"/>
          <w:numId w:val="6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Style30"/>
        <w:numPr>
          <w:ilvl w:val="1"/>
          <w:numId w:val="6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пользования открытого огня место очага горения должно быть засыпано землей (песком) или залито водой до полного прекращения горения (тл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3" w:name="_Hlk109221616"/>
      <w:bookmarkStart w:id="54" w:name="10"/>
      <w:bookmarkEnd w:id="53"/>
      <w:bookmarkEnd w:id="54"/>
      <w:r>
        <w:rPr>
          <w:rFonts w:cs="Times New Roman" w:ascii="Times New Roman" w:hAnsi="Times New Roman"/>
          <w:b/>
          <w:sz w:val="24"/>
          <w:szCs w:val="24"/>
        </w:rPr>
        <w:t>Обеспечение надлежащего содержания объектов благоустройства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5" w:name="_Hlk109221616"/>
      <w:bookmarkStart w:id="56" w:name="_Hlk109221616"/>
      <w:bookmarkEnd w:id="56"/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 раз в неде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вые знаки на зданиях, сооружениях должны содержаться в исправном состояни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та домового указателя должна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0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Ширина таблички зависит от количества букв в названии улиц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чка выполн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бел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вете. По периметру таблички располаг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р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мка шири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улиц и номера домов выполняю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черном цве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Шрифт названия улиц на русском языке, высота заглавных букв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9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сота шрифта номера дом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40 м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шрифта наименований улиц применяется всегда одинаковый,  не зависит от длины названия улицы.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ые аншлаги могут иметь подсветку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5 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жет быть размещен дополнительный домовой указатель с левой стороны фасада. 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57" w:name="_Hlk14967170"/>
      <w:r>
        <w:rPr>
          <w:rFonts w:cs="Times New Roman" w:ascii="Times New Roman" w:hAnsi="Times New Roman"/>
          <w:sz w:val="24"/>
          <w:szCs w:val="24"/>
        </w:rPr>
        <w:t>на каждом строени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bookmarkEnd w:id="57"/>
      <w:r>
        <w:rPr>
          <w:rFonts w:cs="Times New Roman" w:ascii="Times New Roman" w:hAnsi="Times New Roman"/>
          <w:sz w:val="24"/>
          <w:szCs w:val="24"/>
        </w:rPr>
        <w:t xml:space="preserve">Аншлаги устанавливаются на высоте </w:t>
      </w:r>
      <w:r>
        <w:rPr>
          <w:rFonts w:cs="Times New Roman" w:ascii="Times New Roman" w:hAnsi="Times New Roman"/>
          <w:i/>
          <w:iCs/>
          <w:sz w:val="24"/>
          <w:szCs w:val="24"/>
        </w:rPr>
        <w:t>от 2,5 до 5,0 м</w:t>
      </w:r>
      <w:r>
        <w:rPr>
          <w:rFonts w:cs="Times New Roman" w:ascii="Times New Roman" w:hAnsi="Times New Roman"/>
          <w:sz w:val="24"/>
          <w:szCs w:val="24"/>
        </w:rPr>
        <w:t xml:space="preserve"> от уровня земли на расстоянии </w:t>
      </w:r>
      <w:r>
        <w:rPr>
          <w:rFonts w:cs="Times New Roman" w:ascii="Times New Roman" w:hAnsi="Times New Roman"/>
          <w:i/>
          <w:iCs/>
          <w:sz w:val="24"/>
          <w:szCs w:val="24"/>
        </w:rPr>
        <w:t>не более 1 м</w:t>
      </w:r>
      <w:r>
        <w:rPr>
          <w:rFonts w:cs="Times New Roman" w:ascii="Times New Roman" w:hAnsi="Times New Roman"/>
          <w:sz w:val="24"/>
          <w:szCs w:val="24"/>
        </w:rPr>
        <w:t xml:space="preserve"> от угла здания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фасадов объектов включает: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личия и содержания в исправном состоянии водостоков, водосточных труб и сливов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зацию, заделку и расшивку швов, трещин и выбоин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чистоте и исправном состоянии, расположенных на фасадах аншлагов, памятных досок;</w:t>
      </w:r>
    </w:p>
    <w:p>
      <w:pPr>
        <w:pStyle w:val="Style30"/>
        <w:numPr>
          <w:ilvl w:val="0"/>
          <w:numId w:val="4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чтожение, порча, искажение архитектурных деталей фасадов зданий (сооружений, строений);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надписей на фасадах зданий (сооружений, строений);</w:t>
      </w:r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58" w:name="_Hlk14967236"/>
    </w:p>
    <w:p>
      <w:pPr>
        <w:pStyle w:val="Style30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58"/>
      <w:r>
        <w:rPr>
          <w:rFonts w:cs="Times New Roman" w:ascii="Times New Roman" w:hAnsi="Times New Roman"/>
          <w:sz w:val="24"/>
          <w:szCs w:val="24"/>
        </w:rPr>
        <w:t>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ывескам предъявляются следующие требования: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 «О рекламе»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должны размещаться на участке фасада, свободном от архитектурных деталей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ки могут состоять из информационного поля (текстовая часть) 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rFonts w:cs="Times New Roman" w:ascii="Times New Roman" w:hAnsi="Times New Roman"/>
          <w:i/>
          <w:iCs/>
          <w:sz w:val="24"/>
          <w:szCs w:val="24"/>
        </w:rPr>
        <w:t>в два</w:t>
      </w:r>
      <w:r>
        <w:rPr>
          <w:rFonts w:cs="Times New Roman" w:ascii="Times New Roman" w:hAnsi="Times New Roman"/>
          <w:sz w:val="24"/>
          <w:szCs w:val="24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Style30"/>
        <w:numPr>
          <w:ilvl w:val="0"/>
          <w:numId w:val="4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 устанавливает на здании, сооружении одну вывеску в соответствии с пунктом 8.12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й размер вывески составляет: по горизонтали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0,6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 по вертикали 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0,4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ысота букв, знаков, размещаемых на вывеске,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0,1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 вправе установить на объекте одну дополнительную вывеску в соответствии с пунктом 8.12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в форме настенных конструкций и консольных конструкций, предусмотренные пунктом 8.14 настоящих Правил, размещаются:</w:t>
      </w:r>
    </w:p>
    <w:p>
      <w:pPr>
        <w:pStyle w:val="Style30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ыше линии </w:t>
      </w:r>
      <w:r>
        <w:rPr>
          <w:rFonts w:cs="Times New Roman" w:ascii="Times New Roman" w:hAnsi="Times New Roman"/>
          <w:i/>
          <w:iCs/>
          <w:sz w:val="24"/>
          <w:szCs w:val="24"/>
        </w:rPr>
        <w:t>второго</w:t>
      </w:r>
      <w:r>
        <w:rPr>
          <w:rFonts w:cs="Times New Roman" w:ascii="Times New Roman" w:hAnsi="Times New Roman"/>
          <w:sz w:val="24"/>
          <w:szCs w:val="24"/>
        </w:rPr>
        <w:t xml:space="preserve"> этажа (линии перекрытий между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ым и вторым</w:t>
      </w:r>
      <w:r>
        <w:rPr>
          <w:rFonts w:cs="Times New Roman" w:ascii="Times New Roman" w:hAnsi="Times New Roman"/>
          <w:sz w:val="24"/>
          <w:szCs w:val="24"/>
        </w:rPr>
        <w:t xml:space="preserve"> этажами) зданий, сооружений;</w:t>
      </w:r>
    </w:p>
    <w:p>
      <w:pPr>
        <w:pStyle w:val="Style30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Style30"/>
        <w:numPr>
          <w:ilvl w:val="0"/>
          <w:numId w:val="3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 в форме настенных конструкций, предусмотренные пунктом 8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,5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высоте) 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0%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длины фасада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0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о длине)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rFonts w:cs="Times New Roman" w:ascii="Times New Roman" w:hAnsi="Times New Roman"/>
          <w:i/>
          <w:iCs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</w:rPr>
        <w:t xml:space="preserve">. Расстояние от уровня земли до нижнего края консольной конструкции должно быть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2,5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rFonts w:cs="Times New Roman" w:ascii="Times New Roman" w:hAnsi="Times New Roman"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8.4 настоящих Правил, должны размещаться на единой горизонтальной линии  (на одной высоте) и иметь одинаковую выс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, которого размещается указанная вывеск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вывесок, размещаемых на крышах зданий, сооружений, должна бы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0,8 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1-2-этажны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бол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,2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3-5-этажных объект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ески площадью боле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6,5 </w:t>
      </w:r>
      <w:r>
        <w:rPr>
          <w:rFonts w:cs="Times New Roman" w:ascii="Times New Roman" w:hAnsi="Times New Roman"/>
          <w:sz w:val="24"/>
          <w:szCs w:val="24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: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, не соответствующих требованиям настоящих Правил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козырьках, лоджиях, балконах и эркерах зданий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вывесок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</w:t>
      </w:r>
      <w:r>
        <w:rPr>
          <w:rFonts w:cs="Times New Roman" w:ascii="Times New Roman" w:hAnsi="Times New Roman"/>
          <w:sz w:val="24"/>
          <w:szCs w:val="24"/>
        </w:rPr>
        <w:t xml:space="preserve"> от мемориальных досок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Style30"/>
        <w:numPr>
          <w:ilvl w:val="0"/>
          <w:numId w:val="3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вывесок в виде надувных конструкций, штендер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3 сут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</w:t>
        <w:br/>
        <w:t>и окрашиваться балансодержателям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освещения и осветительного оборудования следует обеспечивать:</w:t>
      </w:r>
    </w:p>
    <w:p>
      <w:pPr>
        <w:pStyle w:val="Style30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Style30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Style30"/>
        <w:numPr>
          <w:ilvl w:val="0"/>
          <w:numId w:val="6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обслуживания и управления при разных режимах работы установок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нные, которые допускается использовать для освещения газонов, цветников, пешеходных дорожек и площадок;</w:t>
      </w:r>
    </w:p>
    <w:p>
      <w:pPr>
        <w:pStyle w:val="Style30"/>
        <w:numPr>
          <w:ilvl w:val="0"/>
          <w:numId w:val="7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 выборе малых архитектурных форм, в том числе уличной мебели, учитываются: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ободной площади на благоустраиваемой территории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образования наледи и снежных заносов, обеспечение стока воды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ая способность территории, частота и продолжительность использования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потенциальных пользователей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ремонта или замены деталей малых архитектурных форм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сть пешеходного и автомобильного движения, близость транспортных узлов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гономичность конструкций (высоту и наклон спинки скамеек, высоту урн и другие характеристики)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ка и стилистическое сочетание с другими малыми архитектурными формами и окружающей архитектурой;</w:t>
      </w:r>
    </w:p>
    <w:p>
      <w:pPr>
        <w:pStyle w:val="Style30"/>
        <w:numPr>
          <w:ilvl w:val="0"/>
          <w:numId w:val="5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ля потенциальных пользователей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малых архитектурных форм и уличной мебели предусматривается обеспечение: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я малых архитектурных форм, не создающего препятствий для пешеходов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и конструкции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Style30"/>
        <w:numPr>
          <w:ilvl w:val="0"/>
          <w:numId w:val="8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уличной мебели допускается: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Style30"/>
        <w:numPr>
          <w:ilvl w:val="0"/>
          <w:numId w:val="4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туарах автомобильных дорог допускается использовать следующие типы малых архитектурных форм: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освещения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и без спинок, оборудованные местом для сумок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ы у скамеек, предназначенных для людей с ограниченными возможностями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(в местах необходимости обеспечения защиты пешеходов от наезда автомобилей)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ки, цветочницы, вазоны, кашпо, в том числе подвесные;</w:t>
      </w:r>
    </w:p>
    <w:p>
      <w:pPr>
        <w:pStyle w:val="Style30"/>
        <w:numPr>
          <w:ilvl w:val="0"/>
          <w:numId w:val="3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ы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шеходных зон и коммуникаций допускается использовать следующие типы малых архитектурных форм: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освещения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ьи, предполагающие длительное, комфортное сидение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ицы, вазоны, кашпо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(в местах необходимости обеспечения защиты пешеходов от наезда автомобилей)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для настольных игр;</w:t>
      </w:r>
    </w:p>
    <w:p>
      <w:pPr>
        <w:pStyle w:val="Style30"/>
        <w:numPr>
          <w:ilvl w:val="0"/>
          <w:numId w:val="3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ны.</w:t>
      </w:r>
    </w:p>
    <w:p>
      <w:pPr>
        <w:pStyle w:val="Style30"/>
        <w:numPr>
          <w:ilvl w:val="0"/>
          <w:numId w:val="4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щиты малых архитектурных форм от графического вандализма следует: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детское игровое, спортивно-развивающее, спортивное оборудование, 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Style30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памятников, памятных досок, знаков охраны памятников истории, культуры и природы на земельных участках, зданиях и сооружениях, находящихся</w:t>
        <w:br/>
        <w:t>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лагоустройства на территории поселения могут устанавливаться о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ждения земельных участков устанавливают высотой д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 в том числе парковочные ограждения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 в том числе расположенным внутри жилых кварталов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 в парках, садах, на бульварах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апитальные сооружения питания могут также оборудоваться туалетными кабинам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Style30"/>
        <w:numPr>
          <w:ilvl w:val="0"/>
          <w:numId w:val="4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 на автозаправочных станциях, автостоянках, при некапитальных сооружениях 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9" w:name="_Hlk109221642"/>
      <w:bookmarkEnd w:id="59"/>
      <w:r>
        <w:rPr>
          <w:rFonts w:cs="Times New Roman" w:ascii="Times New Roman" w:hAnsi="Times New Roman"/>
          <w:b/>
          <w:sz w:val="24"/>
          <w:szCs w:val="24"/>
        </w:rPr>
        <w:t>Организация пешеходных коммуникаций, в том числе тротуаров, аллей, дорожек, тропинок</w:t>
      </w:r>
    </w:p>
    <w:p>
      <w:pPr>
        <w:pStyle w:val="Style30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0" w:name="_Hlk109221642"/>
      <w:bookmarkStart w:id="61" w:name="_Hlk109221642"/>
      <w:bookmarkEnd w:id="61"/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ы, аллеи, пешеходные дорожки и тропинки (далее –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е пешеходных дорожек должно быть удобным при ходьбе и устойчивым к износу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етр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здании второстепенных пешеходных коммуникаций допускается использовать различные виды покрытия:</w:t>
      </w:r>
    </w:p>
    <w:p>
      <w:pPr>
        <w:pStyle w:val="Style30"/>
        <w:widowControl w:val="false"/>
        <w:numPr>
          <w:ilvl w:val="0"/>
          <w:numId w:val="7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Style30"/>
        <w:widowControl w:val="false"/>
        <w:numPr>
          <w:ilvl w:val="0"/>
          <w:numId w:val="71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ешеходным зонам относятся территории населенного пункта, предназначенные для пешеходного движения и свободные от автомобильного движения, 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5. 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Style30"/>
        <w:widowControl w:val="false"/>
        <w:numPr>
          <w:ilvl w:val="0"/>
          <w:numId w:val="36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го использования велосипедных коммуникаций разрешается предусматривать: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велодорожек, интегрированные в единую замкнутую систему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безбарьерной среды в зонах перепада высот на маршруте;</w:t>
      </w:r>
    </w:p>
    <w:p>
      <w:pPr>
        <w:pStyle w:val="Style30"/>
        <w:widowControl w:val="false"/>
        <w:numPr>
          <w:ilvl w:val="0"/>
          <w:numId w:val="4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Style30"/>
        <w:numPr>
          <w:ilvl w:val="0"/>
          <w:numId w:val="4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2" w:name="_Hlk109221661"/>
      <w:bookmarkEnd w:id="62"/>
      <w:r>
        <w:rPr>
          <w:rFonts w:cs="Times New Roman" w:ascii="Times New Roman" w:hAnsi="Times New Roman"/>
          <w:b/>
          <w:bCs/>
          <w:sz w:val="24"/>
          <w:szCs w:val="24"/>
        </w:rPr>
        <w:t>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3" w:name="_Hlk109221661"/>
      <w:bookmarkStart w:id="64" w:name="_Hlk109221661"/>
      <w:bookmarkEnd w:id="64"/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Style30"/>
        <w:widowControl w:val="false"/>
        <w:numPr>
          <w:ilvl w:val="0"/>
          <w:numId w:val="5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5" w:name="_Hlk109221727"/>
      <w:bookmarkEnd w:id="65"/>
      <w:r>
        <w:rPr>
          <w:rFonts w:cs="Times New Roman" w:ascii="Times New Roman" w:hAnsi="Times New Roman"/>
          <w:b/>
          <w:sz w:val="24"/>
          <w:szCs w:val="24"/>
        </w:rPr>
        <w:t>Детские и спортивные площадки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6" w:name="_Hlk109221727"/>
      <w:bookmarkStart w:id="67" w:name="_Hlk109221727"/>
      <w:bookmarkEnd w:id="67"/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гров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спорт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инклюз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клюзивные спортивные площадки;</w:t>
      </w:r>
    </w:p>
    <w:p>
      <w:pPr>
        <w:pStyle w:val="Style30"/>
        <w:numPr>
          <w:ilvl w:val="0"/>
          <w:numId w:val="6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занятий активными видами спорта, в том числе скейт-площад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размеров площадок (функциональных зон площадок) следует учитывать: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территории, на которой будет располагаться площадка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 предназначение и состав оборудования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документов по безопасности площадок (зоны безопасности оборудования)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ругих элементов благоустройства (разделение различных функциональных зон)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подходов к площадке;</w:t>
      </w:r>
    </w:p>
    <w:p>
      <w:pPr>
        <w:pStyle w:val="Style30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ую способность площад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функционала и (или) функциональных зон площадок необходимо осуществлять с учетом: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и земельного участка, предназначенного для размещения площадки  и (или) реконструкции площадки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чтений (выбора) жителей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 возможностей для реализации проектов по благоустройству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климатических условий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зрастных характеристик населения, проживающего на территории квартала, микрорайона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условий доступности площадок для всех жителей поселения, включая маломобильные группы населения;</w:t>
      </w:r>
    </w:p>
    <w:p>
      <w:pPr>
        <w:pStyle w:val="Style3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прилегающей жилой застрой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от окон жилых и общественных зданий до территорий детских и спортивных площадок должно быть не менее 20 метров, от контейнерных площадок – не менее 20 м, от гаражей – не менее 70 м, от улиц с напряжённым движением транспорта – не менее 100 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е площадки не должны быть проход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 а также с учетом особенностей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</w:t>
        <w:br/>
        <w:t>у которых отсутствуют ограничения здоровья, препятствующие физической активности,  и людьми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Style30"/>
        <w:numPr>
          <w:ilvl w:val="0"/>
          <w:numId w:val="3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й площадке следует устанавливать информационные таблички со сведениями о возрастных группах населения, для которых предназначена площадка,  с правилами пользования оборудованием, включая ограничения по росту и весу, 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ковки (парковочные места)</w:t>
      </w:r>
    </w:p>
    <w:p>
      <w:pPr>
        <w:pStyle w:val="Style30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Style30"/>
        <w:widowControl w:val="false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стоянки (остановки), предназначенные для кратковремен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Style30"/>
        <w:widowControl w:val="false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эстакадных или под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Style30"/>
        <w:widowControl w:val="false"/>
        <w:numPr>
          <w:ilvl w:val="0"/>
          <w:numId w:val="37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</w:t>
        <w:br/>
        <w:t>на земельных участках, прилегающих к таким территориям общего пользования. Выявление и учет мнения собственников помещений в многоквартирных домах, 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граждений и иных конструкций, препятствующих использованию парковок общего пользования, за исключением платных парковок,  не допускаетс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ец платной парковки обеспечивает содержание платной парковки в том числе взимание платы за пользование платной парковкой с пользователя платной парковки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Style30"/>
        <w:widowControl w:val="false"/>
        <w:numPr>
          <w:ilvl w:val="0"/>
          <w:numId w:val="4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Style30"/>
        <w:numPr>
          <w:ilvl w:val="0"/>
          <w:numId w:val="4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ощадки для выгула животных</w:t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животных разрешается на площадках для выгула животны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тояние от границы площадок для выгула животных до окон жилых и общественных зданий должно бы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ме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0 мет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ы площадок для выгула животных не должны превыш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е площадки следует выполнять из легкой металлической сетки высотой не менее </w:t>
      </w:r>
      <w:r>
        <w:rPr>
          <w:rFonts w:cs="Times New Roman" w:ascii="Times New Roman" w:hAnsi="Times New Roman"/>
          <w:i/>
          <w:iCs/>
          <w:sz w:val="24"/>
          <w:szCs w:val="24"/>
        </w:rPr>
        <w:t>1,5 м</w:t>
      </w:r>
      <w:r>
        <w:rPr>
          <w:rFonts w:cs="Times New Roman" w:ascii="Times New Roman" w:hAnsi="Times New Roman"/>
          <w:sz w:val="24"/>
          <w:szCs w:val="24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ход к площадке следует оборудовать твердым видом покрытия. 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и содержание площадок для выгула животных, являющихся общим имуществом в многоквартирном доме, производят собственники помещений  в многоквартирном доме либо лицо, ими уполномоченное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Style30"/>
        <w:widowControl w:val="false"/>
        <w:numPr>
          <w:ilvl w:val="0"/>
          <w:numId w:val="55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видов работ по содержанию площадок для выгула животных допускается включать:</w:t>
      </w:r>
    </w:p>
    <w:p>
      <w:pPr>
        <w:pStyle w:val="Style30"/>
        <w:widowControl w:val="false"/>
        <w:numPr>
          <w:ilvl w:val="0"/>
          <w:numId w:val="5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крытия в летний и зимний периоды, в том числе: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у и подметание территории площадки;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у территории площадки;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Style30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;</w:t>
      </w:r>
    </w:p>
    <w:p>
      <w:pPr>
        <w:pStyle w:val="Style30"/>
        <w:widowControl w:val="false"/>
        <w:numPr>
          <w:ilvl w:val="0"/>
          <w:numId w:val="54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ение ящика для одноразовых пакетов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истку у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ремо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кладка, переустройство, ремонт и содержание подземных коммуникаций на территориях общего пользования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кладка </w:t>
      </w:r>
      <w:bookmarkStart w:id="68" w:name="_Hlk22308913"/>
      <w:r>
        <w:rPr>
          <w:rFonts w:cs="Times New Roman" w:ascii="Times New Roman" w:hAnsi="Times New Roman"/>
          <w:sz w:val="24"/>
          <w:szCs w:val="24"/>
        </w:rPr>
        <w:t>подземных сооружений и коммуникаций</w:t>
      </w:r>
      <w:bookmarkEnd w:id="68"/>
      <w:r>
        <w:rPr>
          <w:rFonts w:cs="Times New Roman" w:ascii="Times New Roman" w:hAnsi="Times New Roman"/>
          <w:sz w:val="24"/>
          <w:szCs w:val="24"/>
        </w:rPr>
        <w:t xml:space="preserve"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 и технических условий, выданных соответствующими организациями. </w:t>
      </w:r>
    </w:p>
    <w:p>
      <w:pPr>
        <w:pStyle w:val="Style30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 </w:t>
      </w:r>
      <w:bookmarkStart w:id="69" w:name="_Hlk104286455"/>
      <w:r>
        <w:rPr>
          <w:rFonts w:cs="Times New Roman" w:ascii="Times New Roman" w:hAnsi="Times New Roman"/>
          <w:sz w:val="24"/>
          <w:szCs w:val="24"/>
        </w:rPr>
        <w:t>при отсутствии разрешения на строительство на участке проведения земляных работ</w:t>
      </w:r>
      <w:bookmarkEnd w:id="69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0"/>
        <w:numPr>
          <w:ilvl w:val="1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;</w:t>
      </w:r>
    </w:p>
    <w:p>
      <w:pPr>
        <w:pStyle w:val="Style30"/>
        <w:numPr>
          <w:ilvl w:val="1"/>
          <w:numId w:val="6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земляными работами понимаются работы, связанные с разрытием грунта или вскрытием дорожных и иных искусственных покры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0" w:name="_Hlk10560126"/>
      <w:bookmarkEnd w:id="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bookmarkStart w:id="71" w:name="_Hlk10560126"/>
      <w:bookmarkEnd w:id="71"/>
      <w:r>
        <w:rPr>
          <w:rFonts w:cs="Times New Roman" w:ascii="Times New Roman" w:hAnsi="Times New Roman"/>
          <w:sz w:val="24"/>
          <w:szCs w:val="24"/>
        </w:rPr>
        <w:t xml:space="preserve">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4.4 настоящих Правил, направляется уведомление о проведении земляных работ по форме, предусмотренной </w:t>
      </w:r>
      <w:hyperlink w:anchor="sub_2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к настоящим Прави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азрешения на осуществление земляных работ физическое 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 им представителя подает в уполномоченный орган заявление </w:t>
      </w:r>
      <w:bookmarkStart w:id="72" w:name="_Hlk103945095"/>
      <w:r>
        <w:rPr>
          <w:rFonts w:cs="Times New Roman" w:ascii="Times New Roman" w:hAnsi="Times New Roman"/>
          <w:sz w:val="24"/>
          <w:szCs w:val="24"/>
        </w:rPr>
        <w:t xml:space="preserve">по форме, предусмотренной </w:t>
      </w:r>
      <w:hyperlink w:anchor="sub_20000">
        <w:bookmarkStart w:id="73" w:name="_Hlk10816201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 к настоящим Правилам</w:t>
      </w:r>
      <w:bookmarkEnd w:id="72"/>
      <w:bookmarkEnd w:id="73"/>
      <w:r>
        <w:rPr>
          <w:rFonts w:cs="Times New Roman" w:ascii="Times New Roman" w:hAnsi="Times New Roman"/>
          <w:sz w:val="24"/>
          <w:szCs w:val="24"/>
        </w:rPr>
        <w:t>, и следующие документы: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4" w:name="sub_42"/>
      <w:bookmarkEnd w:id="74"/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75" w:name="sub_42"/>
      <w:bookmarkEnd w:id="75"/>
      <w:r>
        <w:rPr>
          <w:rFonts w:cs="Times New Roman" w:ascii="Times New Roman" w:hAnsi="Times New Roman"/>
          <w:sz w:val="24"/>
          <w:szCs w:val="24"/>
        </w:rPr>
        <w:t>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76" w:name="_Hlk10556166"/>
      <w:r>
        <w:rPr>
          <w:rFonts w:cs="Times New Roman" w:ascii="Times New Roman" w:hAnsi="Times New Roman"/>
          <w:sz w:val="24"/>
          <w:szCs w:val="24"/>
        </w:rPr>
        <w:t>акт, определяющий состояние элементов благоустройства до начала работ и объемы восстановления</w:t>
      </w:r>
      <w:bookmarkEnd w:id="7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благоустройства земельного участка, на котором предполагается осуществить земляные работы, </w:t>
      </w:r>
      <w:bookmarkStart w:id="77" w:name="_Hlk104283762"/>
      <w:r>
        <w:rPr>
          <w:rFonts w:cs="Times New Roman" w:ascii="Times New Roman" w:hAnsi="Times New Roman"/>
          <w:sz w:val="24"/>
          <w:szCs w:val="24"/>
        </w:rPr>
        <w:t xml:space="preserve">с графиками проведения земляных работ, </w:t>
      </w:r>
      <w:bookmarkStart w:id="78" w:name="_Hlk104282909"/>
      <w:r>
        <w:rPr>
          <w:rFonts w:cs="Times New Roman" w:ascii="Times New Roman" w:hAnsi="Times New Roman"/>
          <w:sz w:val="24"/>
          <w:szCs w:val="24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77"/>
      <w:bookmarkEnd w:id="78"/>
      <w:r>
        <w:rPr>
          <w:rFonts w:cs="Times New Roman" w:ascii="Times New Roman" w:hAnsi="Times New Roman"/>
          <w:sz w:val="24"/>
          <w:szCs w:val="24"/>
        </w:rPr>
        <w:t>работ по благоустройству (далее – схема благоустройства земельного участка);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 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</w:t>
        <w:br/>
        <w:t xml:space="preserve">их завершения; </w:t>
      </w:r>
    </w:p>
    <w:p>
      <w:pPr>
        <w:pStyle w:val="Style30"/>
        <w:widowControl w:val="false"/>
        <w:numPr>
          <w:ilvl w:val="2"/>
          <w:numId w:val="7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9" w:name="_Hlk10813309"/>
      <w:r>
        <w:rPr>
          <w:rFonts w:cs="Times New Roman" w:ascii="Times New Roman" w:hAnsi="Times New Roman"/>
          <w:sz w:val="24"/>
          <w:szCs w:val="24"/>
        </w:rPr>
        <w:t>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Республике Марий Эл</w:t>
      </w:r>
      <w:bookmarkEnd w:id="7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0" w:name="sub_10042"/>
      <w:bookmarkEnd w:id="8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требовать с заявителя представления иных документов,  за исключением предусмотренных настоящим пунктом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разрешения на осуществление земляных работ может быть продлен в случае возникновения причин, не позволяющих закончить земляные работы в сроки, указанные в разрешении, по письменному обращению заявителя в уполномоченный орган, поданного не позднее, чем за </w:t>
      </w:r>
      <w:r>
        <w:rPr>
          <w:rFonts w:cs="Times New Roman" w:ascii="Times New Roman" w:hAnsi="Times New Roman"/>
          <w:i/>
          <w:iCs/>
          <w:sz w:val="24"/>
          <w:szCs w:val="24"/>
        </w:rPr>
        <w:t>три дня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регистрации обращения заявителя о продлении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Style30"/>
        <w:widowControl w:val="false"/>
        <w:numPr>
          <w:ilvl w:val="1"/>
          <w:numId w:val="5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о переоформлении разрешения;</w:t>
      </w:r>
    </w:p>
    <w:p>
      <w:pPr>
        <w:pStyle w:val="Style30"/>
        <w:widowControl w:val="false"/>
        <w:numPr>
          <w:ilvl w:val="1"/>
          <w:numId w:val="5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получение разрешения на осуществление земляных работ по форме, предусмотренной Приложением 3 к настоящим Правилам;</w:t>
      </w:r>
    </w:p>
    <w:p>
      <w:pPr>
        <w:pStyle w:val="Style30"/>
        <w:widowControl w:val="false"/>
        <w:numPr>
          <w:ilvl w:val="1"/>
          <w:numId w:val="5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ереоформлении разрешения на осуществление земляных работ принимается уполномоченным органом в те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х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аты регистрации обращения заявителя о переоформлении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10042"/>
      <w:bookmarkStart w:id="82" w:name="sub_1005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Документы и информация, указанные в подпункте 2 и 3 пункта 14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1005"/>
      <w:bookmarkStart w:id="84" w:name="sub_1006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На схеме благоустройства земельного участка отображаются: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ые покрытия, покрытия площадок и других объектов благоустройства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 и проектируемые инженерные сети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ртимент и стоимость проектируемого посадочного материала, объемы и стоимость работ по благоустройству и озеленению; </w:t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и элементы благоустройства земельного участ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хеме благоустройства земельного участка прикладывается </w:t>
      </w:r>
      <w:bookmarkStart w:id="85" w:name="_Hlk1063618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8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, определяющий состояние элементов благоустройства до начала работ 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у о согласовании </w:t>
      </w:r>
      <w:bookmarkStart w:id="86" w:name="_Hlk10814035"/>
      <w:r>
        <w:rPr>
          <w:rFonts w:cs="Times New Roman" w:ascii="Times New Roman" w:hAnsi="Times New Roman"/>
          <w:sz w:val="24"/>
          <w:szCs w:val="24"/>
        </w:rPr>
        <w:t xml:space="preserve">управлением Государственной инспекции безопасности дорожного движения Главного управления внутренних дел по </w:t>
      </w:r>
      <w:bookmarkEnd w:id="86"/>
      <w:r>
        <w:rPr>
          <w:rFonts w:cs="Times New Roman" w:ascii="Times New Roman" w:hAnsi="Times New Roman"/>
          <w:sz w:val="24"/>
          <w:szCs w:val="24"/>
        </w:rPr>
        <w:t xml:space="preserve">Республике Марий Эл схемы движения транспорта и (или) пешеходов необходимо получить в случае, если земляные </w:t>
      </w:r>
      <w:bookmarkStart w:id="87" w:name="_Hlk10813944"/>
      <w:r>
        <w:rPr>
          <w:rFonts w:cs="Times New Roman" w:ascii="Times New Roman" w:hAnsi="Times New Roman"/>
          <w:sz w:val="24"/>
          <w:szCs w:val="24"/>
        </w:rPr>
        <w:t>работы связаны с вскрытием дорожных покрытий в местах движения транспорта и пешеходов</w:t>
      </w:r>
      <w:bookmarkEnd w:id="8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или об отказе в предоставлении разрешения на осуществление земляных работ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сем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уполномоченным органом заявления о выдаче разрешения на осуществление земляных работ и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трех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hyperlink w:anchor="sub_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ункта 14.6 настоящих Прави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решении на проведение земляных работ должны быть указаны: 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, перечень и объемы земляных работ; 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адресные ориентиры начала и окончания вскрываемого участка производства земляных работ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рокладки и переустройства подземных сооружений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Style30"/>
        <w:widowControl w:val="false"/>
        <w:numPr>
          <w:ilvl w:val="1"/>
          <w:numId w:val="27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граждан о проводимых земляных работах и сроках их завершения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8" w:name="sub_1006"/>
      <w:bookmarkStart w:id="89" w:name="sub_1007"/>
      <w:bookmarkEnd w:id="88"/>
      <w:bookmarkEnd w:id="89"/>
      <w:r>
        <w:rPr>
          <w:rFonts w:cs="Times New Roman" w:ascii="Times New Roman" w:hAnsi="Times New Roman"/>
          <w:sz w:val="24"/>
          <w:szCs w:val="24"/>
        </w:rPr>
        <w:t>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1007"/>
      <w:bookmarkStart w:id="91" w:name="sub_1008"/>
      <w:bookmarkEnd w:id="90"/>
      <w:bookmarkEnd w:id="91"/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разрешения на осуществление земляных работ являются: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2" w:name="sub_1008"/>
      <w:bookmarkEnd w:id="92"/>
      <w:r>
        <w:rPr>
          <w:rFonts w:cs="Times New Roman" w:ascii="Times New Roman" w:hAnsi="Times New Roman"/>
          <w:sz w:val="24"/>
          <w:szCs w:val="24"/>
        </w:rPr>
        <w:t>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документов, предусмотренных </w:t>
      </w:r>
      <w:hyperlink w:anchor="sub_10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.6 настоящих Правил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 безопасности дорожного движения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хемой благоустройства земельного участка требований, установленных настоящими Правилами;</w:t>
      </w:r>
    </w:p>
    <w:p>
      <w:pPr>
        <w:pStyle w:val="Style30"/>
        <w:widowControl w:val="false"/>
        <w:numPr>
          <w:ilvl w:val="2"/>
          <w:numId w:val="68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3" w:name="sub_1009"/>
      <w:r>
        <w:rPr>
          <w:rFonts w:cs="Times New Roman" w:ascii="Times New Roman" w:hAnsi="Times New Roman"/>
          <w:sz w:val="24"/>
          <w:szCs w:val="24"/>
        </w:rPr>
        <w:t>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94" w:name="sub_1010"/>
      <w:bookmarkEnd w:id="93"/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94"/>
      <w:r>
        <w:rPr>
          <w:rFonts w:cs="Times New Roman" w:ascii="Times New Roman" w:hAnsi="Times New Roman"/>
          <w:sz w:val="24"/>
          <w:szCs w:val="24"/>
        </w:rPr>
        <w:t>Лицо, получившее разрешение на осуществление земляных работ, обязано известить о начале работ управление Государственной инспекции безопасности дорожного движения Главного управления внутренних дел по Республике Марий Эл и организацию, ответственную за содержание дороги, в случае осуществления земляных работ</w:t>
        <w:br/>
        <w:t xml:space="preserve">на земельном участке, занятом или примыкающем к автомобильной дороге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rFonts w:cs="Times New Roman" w:ascii="Times New Roman" w:hAnsi="Times New Roman"/>
          <w:i/>
          <w:iCs/>
          <w:sz w:val="24"/>
          <w:szCs w:val="24"/>
        </w:rPr>
        <w:t>сутки</w:t>
      </w:r>
      <w:r>
        <w:rPr>
          <w:rFonts w:cs="Times New Roman" w:ascii="Times New Roman" w:hAnsi="Times New Roman"/>
          <w:sz w:val="24"/>
          <w:szCs w:val="24"/>
        </w:rPr>
        <w:t xml:space="preserve"> д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 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ограждения -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1,2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граждения, примыкающие к местам массового прохода людей, должны иметь высоту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2 м</w:t>
      </w:r>
      <w:r>
        <w:rPr>
          <w:rFonts w:cs="Times New Roman" w:ascii="Times New Roman" w:hAnsi="Times New Roman"/>
          <w:sz w:val="24"/>
          <w:szCs w:val="24"/>
        </w:rPr>
        <w:t xml:space="preserve"> и оборудованы сплошным защитным козырьком; 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Style30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ке, на котором разрешено закрытие всего проезда, обозначить направление объезда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 местах перехода через траншеи, ямы, канавы переходные мостики шириной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1 м</w:t>
      </w:r>
      <w:r>
        <w:rPr>
          <w:rFonts w:cs="Times New Roman" w:ascii="Times New Roman" w:hAnsi="Times New Roman"/>
          <w:sz w:val="24"/>
          <w:szCs w:val="24"/>
        </w:rPr>
        <w:t xml:space="preserve">, огражденные с обеих сторон перилами высотой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1,1 м</w:t>
      </w:r>
      <w:r>
        <w:rPr>
          <w:rFonts w:cs="Times New Roman" w:ascii="Times New Roman" w:hAnsi="Times New Roman"/>
          <w:sz w:val="24"/>
          <w:szCs w:val="24"/>
        </w:rPr>
        <w:t xml:space="preserve">,  со сплошной обшивкой внизу </w:t>
      </w:r>
      <w:r>
        <w:rPr>
          <w:rFonts w:cs="Times New Roman" w:ascii="Times New Roman" w:hAnsi="Times New Roman"/>
          <w:i/>
          <w:iCs/>
          <w:sz w:val="24"/>
          <w:szCs w:val="24"/>
        </w:rPr>
        <w:t>на высоту 0,15 м</w:t>
      </w:r>
      <w:r>
        <w:rPr>
          <w:rFonts w:cs="Times New Roman" w:ascii="Times New Roman" w:hAnsi="Times New Roman"/>
          <w:sz w:val="24"/>
          <w:szCs w:val="24"/>
        </w:rPr>
        <w:t xml:space="preserve"> и с дополнительной ограждающей планкой </w:t>
      </w:r>
      <w:r>
        <w:rPr>
          <w:rFonts w:cs="Times New Roman" w:ascii="Times New Roman" w:hAnsi="Times New Roman"/>
          <w:i/>
          <w:iCs/>
          <w:sz w:val="24"/>
          <w:szCs w:val="24"/>
        </w:rPr>
        <w:t>на высоте 0,5 м</w:t>
      </w:r>
      <w:r>
        <w:rPr>
          <w:rFonts w:cs="Times New Roman" w:ascii="Times New Roman" w:hAnsi="Times New Roman"/>
          <w:sz w:val="24"/>
          <w:szCs w:val="24"/>
        </w:rPr>
        <w:t xml:space="preserve"> от настила; 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езжей части при необходимости установить через траншеи временные мосты для проезда шириной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 4 метров</w:t>
      </w:r>
      <w:r>
        <w:rPr>
          <w:rFonts w:cs="Times New Roman" w:ascii="Times New Roman" w:hAnsi="Times New Roman"/>
          <w:sz w:val="24"/>
          <w:szCs w:val="24"/>
        </w:rPr>
        <w:t xml:space="preserve"> на каждую полосу движения транспорта, с расчётом на проезд автомашин с нагрузкой на заднюю ось – </w:t>
      </w:r>
      <w:r>
        <w:rPr>
          <w:rFonts w:cs="Times New Roman" w:ascii="Times New Roman" w:hAnsi="Times New Roman"/>
          <w:i/>
          <w:iCs/>
          <w:sz w:val="24"/>
          <w:szCs w:val="24"/>
        </w:rPr>
        <w:t>10 тонн</w:t>
      </w:r>
      <w:r>
        <w:rPr>
          <w:rFonts w:cs="Times New Roman" w:ascii="Times New Roman" w:hAnsi="Times New Roman"/>
          <w:sz w:val="24"/>
          <w:szCs w:val="24"/>
        </w:rPr>
        <w:t xml:space="preserve">, а для въездов во дворы — не менее 3 метров с расчётом на нагрузку </w:t>
      </w:r>
      <w:r>
        <w:rPr>
          <w:rFonts w:cs="Times New Roman" w:ascii="Times New Roman" w:hAnsi="Times New Roman"/>
          <w:i/>
          <w:iCs/>
          <w:sz w:val="24"/>
          <w:szCs w:val="24"/>
        </w:rPr>
        <w:t>7 тон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изводстве аварийных работ выполнять их круглосуточно, без выходных и праздничных дней;</w:t>
      </w:r>
    </w:p>
    <w:p>
      <w:pPr>
        <w:pStyle w:val="Style30"/>
        <w:numPr>
          <w:ilvl w:val="1"/>
          <w:numId w:val="4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земляных работ выполнить мероприятия по восстановлению поврежденных элементов благоустройства, расположенных на территории поселения,  где производились земляные работы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вдоль элементов улично-дорожной сети производится участками длиной: </w:t>
      </w:r>
    </w:p>
    <w:p>
      <w:pPr>
        <w:pStyle w:val="Style30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одопровода, газопровода, канализации и теплотрассы – </w:t>
      </w:r>
      <w:r>
        <w:rPr>
          <w:rFonts w:cs="Times New Roman" w:ascii="Times New Roman" w:hAnsi="Times New Roman"/>
          <w:i/>
          <w:iCs/>
          <w:sz w:val="24"/>
          <w:szCs w:val="24"/>
        </w:rPr>
        <w:t>200 - 300</w:t>
      </w:r>
      <w:r>
        <w:rPr>
          <w:rFonts w:cs="Times New Roman" w:ascii="Times New Roman" w:hAnsi="Times New Roman"/>
          <w:sz w:val="24"/>
          <w:szCs w:val="24"/>
        </w:rPr>
        <w:t xml:space="preserve"> погонных метров; </w:t>
      </w:r>
    </w:p>
    <w:p>
      <w:pPr>
        <w:pStyle w:val="Style30"/>
        <w:numPr>
          <w:ilvl w:val="1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елефонного и электрического кабелей – </w:t>
      </w:r>
      <w:r>
        <w:rPr>
          <w:rFonts w:cs="Times New Roman" w:ascii="Times New Roman" w:hAnsi="Times New Roman"/>
          <w:i/>
          <w:iCs/>
          <w:sz w:val="24"/>
          <w:szCs w:val="24"/>
        </w:rPr>
        <w:t>500 - 600</w:t>
      </w:r>
      <w:r>
        <w:rPr>
          <w:rFonts w:cs="Times New Roman" w:ascii="Times New Roman" w:hAnsi="Times New Roman"/>
          <w:sz w:val="24"/>
          <w:szCs w:val="24"/>
        </w:rPr>
        <w:t xml:space="preserve"> погонных метров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земляных работ, в случаях, когда в соответствии 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запрещается: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щение каких-либо строений и сооружений на трассах существующих подземных сетей; 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Style30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чка воды из колодцев, траншей, котлованов на тротуары и проезжую часть улиц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 территорию за пределами границ участка производства земля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Style30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Style30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устранять течи на коммуникациях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95" w:name="sub_1011"/>
      <w:bookmarkEnd w:id="95"/>
      <w:r>
        <w:rPr>
          <w:rFonts w:cs="Times New Roman" w:ascii="Times New Roman" w:hAnsi="Times New Roman"/>
          <w:sz w:val="24"/>
          <w:szCs w:val="24"/>
        </w:rPr>
        <w:t xml:space="preserve">Заявитель, а также лицо, направившее </w:t>
      </w:r>
      <w:bookmarkStart w:id="96" w:name="_Hlk104284916"/>
      <w:r>
        <w:rPr>
          <w:rFonts w:cs="Times New Roman" w:ascii="Times New Roman" w:hAnsi="Times New Roman"/>
          <w:sz w:val="24"/>
          <w:szCs w:val="24"/>
        </w:rPr>
        <w:t xml:space="preserve">уведомление в соответствии с </w:t>
      </w:r>
      <w:hyperlink w:anchor="sub_10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.5 настоящих Правил</w:t>
      </w:r>
      <w:bookmarkEnd w:id="96"/>
      <w:r>
        <w:rPr>
          <w:rFonts w:cs="Times New Roman" w:ascii="Times New Roman" w:hAnsi="Times New Roman"/>
          <w:sz w:val="24"/>
          <w:szCs w:val="24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, а также лицо, направившее уведомление в соответствии с </w:t>
      </w:r>
      <w:hyperlink w:anchor="sub_10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4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 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аждую сторону от траншеи, а на тротуаре – не мене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 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97" w:name="sub_1011"/>
      <w:bookmarkStart w:id="98" w:name="sub_1012"/>
      <w:bookmarkEnd w:id="97"/>
      <w:bookmarkEnd w:id="98"/>
      <w:r>
        <w:rPr>
          <w:rFonts w:cs="Times New Roman" w:ascii="Times New Roman" w:hAnsi="Times New Roman"/>
          <w:sz w:val="24"/>
          <w:szCs w:val="24"/>
        </w:rPr>
        <w:t xml:space="preserve">В период </w:t>
      </w:r>
      <w:r>
        <w:rPr>
          <w:rFonts w:cs="Times New Roman" w:ascii="Times New Roman" w:hAnsi="Times New Roman"/>
          <w:i/>
          <w:iCs/>
          <w:sz w:val="24"/>
          <w:szCs w:val="24"/>
        </w:rPr>
        <w:t>с 1 ноября по 15 апреля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осуществляющее работы, должно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осстановлении благоустро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 15 апр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ншеи и котлованы 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99" w:name="sub_1036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 31 м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bookmarkEnd w:id="99"/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00" w:name="sub_1012"/>
      <w:bookmarkStart w:id="101" w:name="sub_1013"/>
      <w:bookmarkEnd w:id="100"/>
      <w:r>
        <w:rPr>
          <w:rFonts w:cs="Times New Roman" w:ascii="Times New Roman" w:hAnsi="Times New Roman"/>
          <w:sz w:val="24"/>
          <w:szCs w:val="24"/>
        </w:rPr>
        <w:t>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</w:t>
        <w:br/>
        <w:t>для перемещения техники в месте осуществления работ, а также складирования грунта и строительных материалов.</w:t>
      </w:r>
      <w:bookmarkStart w:id="102" w:name="sub_1014"/>
      <w:bookmarkEnd w:id="101"/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ершения осуществления земляных работ на основании разрешения на осуществление земляных работ либо уведомления в соответствии с пунктом 14.5 настоящих Правил оформляется Акт завершения земляных работ и восстановления элементов благоустройства по форме, предусмотренной </w:t>
      </w:r>
      <w:hyperlink w:anchor="sub_30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 к настоящим Правилам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3" w:name="sub_1015"/>
      <w:bookmarkEnd w:id="102"/>
      <w:bookmarkEnd w:id="103"/>
      <w:r>
        <w:rPr>
          <w:rFonts w:cs="Times New Roman" w:ascii="Times New Roman" w:hAnsi="Times New Roman"/>
          <w:sz w:val="24"/>
          <w:szCs w:val="24"/>
        </w:rPr>
        <w:t>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04" w:name="sub_1015"/>
      <w:bookmarkStart w:id="105" w:name="sub_1016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Style30"/>
        <w:widowControl w:val="false"/>
        <w:numPr>
          <w:ilvl w:val="1"/>
          <w:numId w:val="1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6" w:name="sub_1016"/>
      <w:bookmarkStart w:id="107" w:name="sub_1017"/>
      <w:bookmarkEnd w:id="106"/>
      <w:bookmarkEnd w:id="107"/>
      <w:r>
        <w:rPr>
          <w:rFonts w:cs="Times New Roman" w:ascii="Times New Roman" w:hAnsi="Times New Roman"/>
          <w:sz w:val="24"/>
          <w:szCs w:val="24"/>
        </w:rPr>
        <w:t>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08" w:name="sub_1017"/>
      <w:bookmarkStart w:id="109" w:name="sub_1017"/>
      <w:bookmarkEnd w:id="109"/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ка зелёных насаждений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0" w:name="_Hlk7527352"/>
      <w:bookmarkEnd w:id="110"/>
      <w:r>
        <w:rPr>
          <w:rFonts w:cs="Times New Roman" w:ascii="Times New Roman" w:hAnsi="Times New Roman"/>
          <w:sz w:val="24"/>
          <w:szCs w:val="24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1" w:name="_Hlk7527352"/>
      <w:bookmarkEnd w:id="111"/>
      <w:r>
        <w:rPr>
          <w:rFonts w:cs="Times New Roman" w:ascii="Times New Roman" w:hAnsi="Times New Roman"/>
          <w:sz w:val="24"/>
          <w:szCs w:val="24"/>
        </w:rPr>
        <w:t>При посадке зелёных насаждений не допускается: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льная посадка растений в нарушение существующей технологии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5 метров</w:t>
      </w:r>
      <w:r>
        <w:rPr>
          <w:rFonts w:cs="Times New Roman" w:ascii="Times New Roman" w:hAnsi="Times New Roman"/>
          <w:sz w:val="24"/>
          <w:szCs w:val="24"/>
        </w:rPr>
        <w:t xml:space="preserve"> до наружной стены здания или сооружения, кустарников - 1,5 м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0,7 метров</w:t>
      </w:r>
      <w:r>
        <w:rPr>
          <w:rFonts w:cs="Times New Roman" w:ascii="Times New Roman" w:hAnsi="Times New Roman"/>
          <w:sz w:val="24"/>
          <w:szCs w:val="24"/>
        </w:rPr>
        <w:t xml:space="preserve"> до края тротуара и садовой дорожки, кустарников - 0,5 м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края проезжей части улиц, кромки укрепленной полосы обочины дороги или бровки канавы, кустарников – </w:t>
      </w:r>
      <w:r>
        <w:rPr>
          <w:rFonts w:cs="Times New Roman" w:ascii="Times New Roman" w:hAnsi="Times New Roman"/>
          <w:i/>
          <w:iCs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ка деревьев на расстоянии ближе 4 метров до мачт и опор осветительной сети, мостовых опор и эстакад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1,5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сетей газопровода, канализации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тепловых сетей (стенки канала, тоннеля или оболочки при бесканальной прокладке), кустарников - </w:t>
      </w:r>
      <w:r>
        <w:rPr>
          <w:rFonts w:cs="Times New Roman" w:ascii="Times New Roman" w:hAnsi="Times New Roman"/>
          <w:i/>
          <w:iCs/>
          <w:sz w:val="24"/>
          <w:szCs w:val="24"/>
        </w:rPr>
        <w:t>1 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сетей водопровода, дренажа;</w:t>
      </w:r>
    </w:p>
    <w:p>
      <w:pPr>
        <w:pStyle w:val="Style30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ка деревьев на расстоянии ближе </w:t>
      </w:r>
      <w:r>
        <w:rPr>
          <w:rFonts w:cs="Times New Roman" w:ascii="Times New Roman" w:hAnsi="Times New Roman"/>
          <w:i/>
          <w:iCs/>
          <w:sz w:val="24"/>
          <w:szCs w:val="24"/>
        </w:rPr>
        <w:t>2 метров</w:t>
      </w:r>
      <w:r>
        <w:rPr>
          <w:rFonts w:cs="Times New Roman" w:ascii="Times New Roman" w:hAnsi="Times New Roman"/>
          <w:sz w:val="24"/>
          <w:szCs w:val="24"/>
        </w:rPr>
        <w:t xml:space="preserve"> до подземных сетей силового кабеля и кабеля связи, кустарников – </w:t>
      </w:r>
      <w:r>
        <w:rPr>
          <w:rFonts w:cs="Times New Roman" w:ascii="Times New Roman" w:hAnsi="Times New Roman"/>
          <w:i/>
          <w:iCs/>
          <w:sz w:val="24"/>
          <w:szCs w:val="24"/>
        </w:rPr>
        <w:t>0,7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еденные в подпунктах 3 – 10 настоящего пункта нормы относятся к деревьям с диаметром крон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более 5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лжны быть увеличены для деревьев с кроной большего диаметра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озеленению проводятся в поселении, в том числе,  для организации комфортной пешеходной среды и среды для общения, насыщения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– открытого, фильтрующего типа (несмыкание крон)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зеленения следует сохранять существующие ландшафты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и содержание зелёных насаждений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widowControl w:val="false"/>
        <w:numPr>
          <w:ilvl w:val="0"/>
          <w:numId w:val="2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2" w:name="_Hlk35260093"/>
      <w:bookmarkStart w:id="113" w:name="_Hlk35262974"/>
      <w:bookmarkEnd w:id="112"/>
      <w:r>
        <w:rPr>
          <w:rFonts w:cs="Times New Roman" w:ascii="Times New Roman" w:hAnsi="Times New Roman"/>
          <w:sz w:val="24"/>
          <w:szCs w:val="24"/>
        </w:rPr>
        <w:t>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 (далее – разрешение), выдаваемых уполномоченным органом в соответствии настоящими Правилами и иными муниципальными правовыми актами поселения, при отсутствии разрешения на строительство на участке, где планируется удаление (снос) и (или) пересадка деревьев и кустарников 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аварийных, больных деревьев и кустарников;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арковок (парковочных мест);</w:t>
      </w:r>
    </w:p>
    <w:p>
      <w:pPr>
        <w:pStyle w:val="Style30"/>
        <w:widowControl w:val="false"/>
        <w:numPr>
          <w:ilvl w:val="1"/>
          <w:numId w:val="62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ом местного самоуправления, уполномоченным на предоставление порубочного билета и (или) разрешения, является Администрация поселения.</w:t>
      </w:r>
    </w:p>
    <w:p>
      <w:pPr>
        <w:pStyle w:val="Style30"/>
        <w:widowControl w:val="false"/>
        <w:numPr>
          <w:ilvl w:val="0"/>
          <w:numId w:val="2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Style30"/>
        <w:widowControl w:val="false"/>
        <w:numPr>
          <w:ilvl w:val="0"/>
          <w:numId w:val="2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4" w:name="sub_1004"/>
      <w:bookmarkEnd w:id="114"/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 1 пункта 16.1 настоящих Правил. В случае, предусмотренном подпунктом 1 пункта 16.1 настоящих Правил, предоставление порубочного билета и (или) разрешения может осуществляться после удаления деревьев</w:t>
        <w:br/>
        <w:t>и кустарников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5" w:name="_Hlk35262974"/>
      <w:bookmarkStart w:id="116" w:name="sub_1004"/>
      <w:bookmarkEnd w:id="116"/>
      <w:r>
        <w:rPr>
          <w:rFonts w:cs="Times New Roman" w:ascii="Times New Roman" w:hAnsi="Times New Roman"/>
          <w:sz w:val="24"/>
          <w:szCs w:val="24"/>
        </w:rPr>
        <w:t>Удаление (снос) деревьев и кустарников осуществляется в срок, установленный в порубочном билете</w:t>
      </w:r>
      <w:bookmarkEnd w:id="115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и юридическое лицо, заинтересованное в получении порубочного билета и (или) разрешения (далее –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(информация, содержащаяся в нем), свидетельствующий об уплате восстановительной стоимости, за исключением случаев, предусмотренных пунктом 16.8 настоящих Правил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благоустройства и озеленения земельного участка, на котором находится (находятся) предполагаемое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Style30"/>
        <w:numPr>
          <w:ilvl w:val="0"/>
          <w:numId w:val="6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размещения предполагаемого(ых) к удалению дерева (деревьев)  и (или) кустарника (кустарников) (ситуационный план)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требовать с заявителя представления иных документов,  за исключением предусмотренных настоящим пунктом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информация, указанные в подпунктах 2-5 пункта 16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едоставлении порубочного билета и (или) разрешения принимается уполномоченным органом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1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3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-4 пункта 16.5 настоящих Правил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я аварийных, больных деревьев и кустарников;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адки деревьев и кустарников.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Style30"/>
        <w:numPr>
          <w:ilvl w:val="0"/>
          <w:numId w:val="7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ах, финансируемых за счет средств консолидированного бюджета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униципальным правовым актом уполномоченного орг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порубочного билета и (или) разрешения являются: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оставление документов, предусмотренных пунктом 16.5 настоящих Правил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у заявителя оснований по использованию земли или земельного участка, на которых, согласно заявлению, предполагается удаление (пересадка) деревьев и (или) кустарников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орубочного билета и (или) разрешения на пересадку деревьев и кустарников предполагается для целей, не предусмотренных пунктом 16.2 настоящих Правил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Республики Марий Эл;</w:t>
      </w:r>
    </w:p>
    <w:p>
      <w:pPr>
        <w:pStyle w:val="Style3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плата восстановительной стоимости в случае, когда ее оплата требуется в соответствии с пунктом 16.8 настоящих Прави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порубочного билета и (или) разрешения по основаниям,  не предусмотренным настоящим пунктом, не допускается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5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зелененных территорий поселения может осуществляться путем привлечения специализированных организаций, а также жителей поселения,  в том числе добровольцев (волонтеров), и других заинтересованных лиц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й по содержанию озелененных территорий допускае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своевременный ремонт ограждений зеленых насаждений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Style30"/>
        <w:numPr>
          <w:ilvl w:val="0"/>
          <w:numId w:val="2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17" w:name="_Hlk35260093"/>
      <w:bookmarkStart w:id="118" w:name="_Hlk35260093"/>
      <w:bookmarkEnd w:id="118"/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9" w:name="_Hlk109221841"/>
      <w:bookmarkEnd w:id="119"/>
      <w:r>
        <w:rPr>
          <w:rFonts w:cs="Times New Roman" w:ascii="Times New Roman" w:hAnsi="Times New Roman"/>
          <w:b/>
          <w:sz w:val="24"/>
          <w:szCs w:val="24"/>
        </w:rPr>
        <w:t>Восстановление зелёных насаждений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0" w:name="_Hlk109221841"/>
      <w:bookmarkStart w:id="121" w:name="_Hlk109221841"/>
      <w:bookmarkEnd w:id="121"/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роизводится с учётом следующих требований: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Style30"/>
        <w:numPr>
          <w:ilvl w:val="1"/>
          <w:numId w:val="6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производится в пределах территории, где была произведена вырубка, с высадкой деревьев.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ионное озеленение по фактам незаконных вырубки, уничтожения 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122" w:name="_Hlk103948764"/>
      <w:r>
        <w:rPr>
          <w:rFonts w:cs="Times New Roman" w:ascii="Times New Roman" w:hAnsi="Times New Roman"/>
          <w:sz w:val="24"/>
          <w:szCs w:val="24"/>
        </w:rPr>
        <w:t>муниципальным правовым актом уполномоченного органа</w:t>
      </w:r>
      <w:bookmarkEnd w:id="122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30"/>
        <w:numPr>
          <w:ilvl w:val="0"/>
          <w:numId w:val="3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bookmarkStart w:id="123" w:name="_Hlk11160493"/>
      <w:bookmarkEnd w:id="123"/>
      <w:r>
        <w:rPr>
          <w:rFonts w:eastAsia="Calibri" w:cs="Times New Roman" w:ascii="Times New Roman" w:hAnsi="Times New Roman"/>
          <w:b/>
          <w:sz w:val="24"/>
          <w:szCs w:val="24"/>
        </w:rPr>
        <w:t>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полномоченным органом на озелененных территориях общего пользования, 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Style30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выявлению сорных растений и борьбе с ними осуществляют лица, указанные в абзацах втором –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своевременного выявления карантинных и ядовитых растений лица, указанные в абзацах втором – пятом пункта 18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Style30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ят систематические обследования территорий;</w:t>
      </w:r>
    </w:p>
    <w:p>
      <w:pPr>
        <w:pStyle w:val="Style30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Style30"/>
        <w:numPr>
          <w:ilvl w:val="0"/>
          <w:numId w:val="79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ят фитосанитарные мероприятия по локализации и ликвидации карантинных и ядовитых растений.</w:t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ица, указанные в пункте 18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Style3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ца, указанные в пункте 18.1 настоящих Правил, обязаны проводить мероприятия по удалению борщевика Сосновского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им – опрыскивание очагов произрастания гербицидами и (или) арборицидам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им – скашивание, уборка сухих растений, выкапывание корневой системы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гротехническим – обработка почвы, посев многолетних т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а (площадки) накопления твердых коммунальных отходов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ирование твердых коммунальных отходов осуществляется потребителями в местах (на площадках) накопления твердых коммунальных отходов, определенных договорами на оказание услуг по обращению с твердыми коммунальными отходами, заключенными с региональным оператором по обращению с твердыми коммунальными отходами на территории Республики Марий Эл, в соответствии с территориальной схемой обращения с отходами Республики Марий Эл, утверждаемой Приказом Министерства природных ресурсов, экологии и охраны окружающей среды Республики Марий Эл от 16.01.2020 № 18 «Об утверждении Территориальной схемы обращения с отходами Республики Марий Эл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ние твердых коммунальных отходов, за исключением крупногабаритных отходов, осуществляется потребителями в контейнеры, расположенные на контейнерных площадках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ирование крупногабаритных отходов может осуществляться в местах  (на площадках) накопления твердых коммунальных отходов следующими способами:</w:t>
      </w:r>
    </w:p>
    <w:p>
      <w:pPr>
        <w:pStyle w:val="Style30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нкеры, расположенные на контейнерных площадках;</w:t>
      </w:r>
    </w:p>
    <w:p>
      <w:pPr>
        <w:pStyle w:val="Style30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пециальных площадках для складирования крупногабаритных отходов (далее – специальные площадки)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1 мет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более 100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; до территорий медицинских организаций в городских населённых пунктах –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 менее 25 мет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сельских населённых пунктах – не менее 15 метров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124" w:name="_Hlk6748664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</w:t>
        <w:br/>
        <w:t>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12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8 метров, но не более 100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; до территорий медицинских организаций в городских населённых пунктах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10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 в сельских населённых пунктах –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не менее 15 метр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ейнерные площадки оборудуются навесами над мусоросборниками 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Style30"/>
        <w:numPr>
          <w:ilvl w:val="0"/>
          <w:numId w:val="6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пление отработанных ртутьсодержащих ламп производится отдельно от других видов отходов 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widowControl w:val="false"/>
        <w:numPr>
          <w:ilvl w:val="0"/>
          <w:numId w:val="6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ас и прогон сельскохозяйственных животных</w:t>
      </w:r>
    </w:p>
    <w:p>
      <w:pPr>
        <w:pStyle w:val="Style30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– пастух)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животные, принадлежащие сельскохозяйственным товаропроизводителям –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,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, предусмотренных пунктами 20.1 и 20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аса сельскохозяйственных животных допускается: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выпас сельскохозяйственных животных на огороженной территории;</w:t>
      </w:r>
    </w:p>
    <w:p>
      <w:pPr>
        <w:pStyle w:val="Style30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ас лошадей допускается лишь в их стреноженном состоянии.</w:t>
      </w:r>
    </w:p>
    <w:p>
      <w:pPr>
        <w:pStyle w:val="Style30"/>
        <w:widowControl w:val="false"/>
        <w:numPr>
          <w:ilvl w:val="0"/>
          <w:numId w:val="72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ыпаса и прогона сельскохозяйственных животных запрещается: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на неогороженных территориях (пастбищах) без надзора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на территориях общего пользования поселения, кладбищах, газонах, иной озеленённой или рекреационной территории,  на землях, на которых расположены леса, в местах массового отдыха и купания людей. 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в границах полосы отвода автомобильной дороги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автомобильной дороге сельскохозяйственных животных без надзора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Style30"/>
        <w:widowControl w:val="false"/>
        <w:numPr>
          <w:ilvl w:val="0"/>
          <w:numId w:val="28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Style30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ое оформление территории поселения</w:t>
      </w:r>
    </w:p>
    <w:p>
      <w:pPr>
        <w:pStyle w:val="Style30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– праздничное оформление)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объектов праздничного оформления могут включаться: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, улицы, бульвары, мостовые сооружения, магистрали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массовых гуляний, парки, скверы, набережные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 зданий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Style30"/>
        <w:numPr>
          <w:ilvl w:val="0"/>
          <w:numId w:val="47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лементам праздничного оформления относятся: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ильные или нетканые изделия, в том числе с нанесенными на их поверхности графическими изображениями;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Style30"/>
        <w:numPr>
          <w:ilvl w:val="0"/>
          <w:numId w:val="5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ое освещение (иллюминация) улиц, площадей, фасадов зданий и сооружений, в том числе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ая подсветка фасадов зда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минационные гирлянды и кронштейны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светка зеленых насаждени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чное и тематическое оформление пассажирского транспорт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ые флаги, флажки, стяги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и тематические материалы на рекламных конструкциях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Style30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5" w:name="_Hlk106614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Исменец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6" w:name="_Hlk1066143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bookmarkEnd w:id="1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октября 2022 года №1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27" w:name="_Hlk10814527"/>
      <w:bookmarkStart w:id="128" w:name="_Hlk10814527"/>
      <w:bookmarkEnd w:id="12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29" w:name="_Hlk10814527"/>
      <w:bookmarkStart w:id="130" w:name="_Hlk10814527"/>
      <w:bookmarkEnd w:id="13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ЗАКРЕПЛЕНИИ ПРИЛЕГАЮЩЕЙ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ТАНОВЛЕННЫХ ГРАН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. Исменц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«____» __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населенного пун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  <w:bookmarkStart w:id="131" w:name="_Hlk10394899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муниципального образования) </w:t>
      </w:r>
      <w:bookmarkEnd w:id="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ице Глав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менуемая</w:t>
        <w:br/>
        <w:t>в дальнейшем – Администрация, с одной стороны, и ___________________________ в лице __________________, действующего на основании ____________________, именуемое</w:t>
        <w:br/>
        <w:t>в дальнейшем – Гражданин или Организац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зависимости от статуса здесь и далее по тексту необходимое условное обозначение следует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с другой стороны, заключили настоящее соглашени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2" w:name="Par19"/>
      <w:bookmarkEnd w:id="1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обязуется закрепить за Гражданином или Организацией территорию площадью _________, прилегающую к зданию, строению, сооружению, земельному участк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расположенному по адресу: ________________, ул. __________________, ______, принадлежащему Гражданину или Организации на праве ________________ 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bookmarkStart w:id="133" w:name="_Hlk10394905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bookmarkEnd w:id="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и 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________ 2022 № ______ (далее – Прави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Администрация в пределах своей компетенции имеет право осуществлять контроль</w:t>
        <w:br/>
        <w:t>за содержанием и использованием прилегающей территории в соответствии</w:t>
        <w:br/>
        <w:t>с законодательством Российской Федерации, санитарными нормами и правилами, а также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Гражданин или Организация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существлять содержание и уборку прилегающей территории любыми</w:t>
        <w:br/>
        <w:t>не запрещенными законодательством и Правилами способами и в любых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ый вид объекта следует подчеркну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 которому прилегает закрепленная терр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Гражданин или Организация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Самостоятельно или посредством привлечения специализированных организаций</w:t>
        <w:br/>
        <w:t>за счет собственных средст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1. очищать прилегающие территории от мусора и иных отходов производства</w:t>
        <w:br/>
        <w:t>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3. обрабатывать прилегающие территории противогололедными реаг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4. осуществлять покос травы и обрезку порос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травы не должна превышать 15 сантиметров от поверхности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Прочие условия 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смотрение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рок действ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134" w:name="_Hlk86408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дание, строение, сооружение, земельный участ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необходимый вид объекта следует подчеркнуть)</w:t>
      </w:r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зменение либо расторжение настоящего соглашения производится по письменному согласию сторон. При не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– в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0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Юридические адреса и контак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:                                     Гражданин или Организация:</w:t>
      </w:r>
      <w:r>
        <w:br w:type="page"/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креплении прилегающей территории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ых границ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5" w:name="Par77"/>
      <w:bookmarkStart w:id="136" w:name="Par77"/>
      <w:bookmarkEnd w:id="136"/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-СХЕМА ПРИЛЕГАЮЩЕЙ ТЕРРИТОРИИ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стоположение прилегающей территории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тояние от здания, строения, сооружения, земельного участка или ограждения до границы прилегающей территории: ____________ (м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объектов (в том числе благоустройства), расположенных на прилегающей территории, с их описанием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описа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 или Организация </w:t>
      </w:r>
      <w:bookmarkStart w:id="137" w:name="_Hlk6841104"/>
      <w:r>
        <w:rPr>
          <w:rFonts w:cs="Times New Roman" w:ascii="Times New Roman" w:hAnsi="Times New Roman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8" w:name="_Hlk6841184"/>
      <w:bookmarkStart w:id="139" w:name="_Hlk6841184"/>
      <w:bookmarkEnd w:id="137"/>
      <w:bookmarkEnd w:id="139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40" w:name="_Hlk6841184"/>
      <w:bookmarkEnd w:id="140"/>
      <w:r>
        <w:rPr>
          <w:rFonts w:cs="Times New Roman" w:ascii="Times New Roman" w:hAnsi="Times New Roman"/>
          <w:sz w:val="20"/>
          <w:szCs w:val="20"/>
        </w:rPr>
        <w:t>(для юридических лиц и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Исменец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октября 2022 года №1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 местного самоуправлени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руководителя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уполномоченного орга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юридического лиц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казанием организационно-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вой формы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нахождения, ИНН – для юридических лиц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, адрес регистрации (места жительства)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кумента, удостоверяющего личность – для физических лиц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О. реквизиты документа, подтверждающе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номочия - для представителей заявителя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, адрес электронной почты,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телеф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едомление</w:t>
        <w:br/>
        <w:t>о проведении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ведомляю о необходимости проведения земляных работ на земельном участке по адресу: 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аселённого пункта. улицы, номер участка, указываетс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том числе кадастровый номер земельного участка, если он имеет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роведения земляных работ обусловлена аварией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указываетс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ктически произошедшее повреждение (уничтожение) имущества в результате произошедшей 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 график планируемого проведения земляных работ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18"/>
        <w:gridCol w:w="44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юсь восстановить указанный в настоящем уведомлении земельный участок</w:t>
        <w:br/>
        <w:t>в первоначальном виде после завершения земляных работ до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 завершения исполнения соответствующей обязан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1" w:name="_Hlk10815552"/>
      <w:bookmarkEnd w:id="1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                                                                      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, при наличии)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2" w:name="_Hlk10815552"/>
      <w:bookmarkStart w:id="143" w:name="_Hlk10815552"/>
      <w:bookmarkEnd w:id="14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4" w:name="sub_10001"/>
      <w:bookmarkStart w:id="145" w:name="sub_10001"/>
      <w:bookmarkEnd w:id="14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6" w:name="sub_20000"/>
      <w:bookmarkStart w:id="147" w:name="sub_20000"/>
      <w:bookmarkEnd w:id="14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Исменец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октября 2022 года №1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уководителя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уполномоченного органа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юридических лиц: наименование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сто нахождения,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, ИНН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физических лиц: фамилия, имя 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наличии) отчество,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и место рождения, адрес мест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жительства (регистрации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визиты документа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щего личность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серия и номер, дат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чи, наименование органа,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давшего документ)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мер телефона, факс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адрес и (или) адрес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лектронной почты для связ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 о предоставлении разрешения на осуществление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: ______________________________ (если име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земельного участка (участка земли, государственная собственность на которую не разграниче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адрес земельного участка: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: в отношении участка земли, государственная собственность на которую не разграничена, указываются координаты характерных точек границ территор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ощадь земельного участка (земли) ___________________________ кв. 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, согласно пункту 14.6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х 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«____» ________________ 2022 № ______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обработку моих персональных данных, указанных в заявлении в порядке, установленно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 персональных данных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8" w:name="_Hlk10818234"/>
      <w:bookmarkStart w:id="149" w:name="sub_20001"/>
      <w:bookmarkEnd w:id="148"/>
      <w:bookmarkEnd w:id="14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   (фамилия, имя и (при наличии) отчество подписавшего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должности подписавшего лица либ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зание на то, что подписавше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юридическ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)                                                                    является представителем по доверен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50" w:name="_Hlk10818234"/>
      <w:bookmarkStart w:id="151" w:name="sub_30000"/>
      <w:bookmarkStart w:id="152" w:name="_Hlk10818234"/>
      <w:bookmarkStart w:id="153" w:name="sub_30000"/>
      <w:bookmarkEnd w:id="152"/>
      <w:bookmarkEnd w:id="153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4" w:name="_Hlk10817891"/>
      <w:bookmarkEnd w:id="15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5" w:name="_Hlk10817891"/>
      <w:bookmarkEnd w:id="15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Исменец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октября 2022 года №1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вершения земля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 20___ г.                                                                           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_______________________________________________________________</w:t>
      </w:r>
    </w:p>
    <w:p>
      <w:pPr>
        <w:pStyle w:val="Normal"/>
        <w:spacing w:lineRule="auto" w:line="240" w:before="0" w:after="0"/>
        <w:ind w:firstLine="1843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наименование, адрес Заявителя, производящего земляные рабо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ъекту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, адрес проведения земляных рабо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становление элементов благоустройства, нарушенных в период низких температур наружного воздуха, провести до «______» _____________________ 20______ 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6" w:name="_Hlk10815843"/>
      <w:bookmarkEnd w:id="1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______________________              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7" w:name="_Hlk10815843"/>
      <w:bookmarkEnd w:id="15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______________________              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восстановлению и озеленению территории после проведения земляных работ выполнены в полном объ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3603"/>
        <w:gridCol w:w="1098"/>
        <w:gridCol w:w="1240"/>
        <w:gridCol w:w="1240"/>
        <w:gridCol w:w="1808"/>
      </w:tblGrid>
      <w:tr>
        <w:trPr>
          <w:trHeight w:val="429" w:hRule="atLeast"/>
        </w:trPr>
        <w:tc>
          <w:tcPr>
            <w:tcW w:w="3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 и озеленения</w:t>
            </w:r>
          </w:p>
        </w:tc>
        <w:tc>
          <w:tcPr>
            <w:tcW w:w="10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о/не восстановлено (нужное подчеркнуть)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бен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н/грун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ча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жая ча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квартальные доро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шеходные дорожки (замощение, плит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ост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ни бортов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, спортивная площад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ьи, беседки, столы, урн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озеле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и, газоны и цветники с подсыпко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собственник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уполномочен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        ______________________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                                              подпись                                                            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авилам благоустройства</w:t>
      </w:r>
    </w:p>
    <w:p>
      <w:pPr>
        <w:pStyle w:val="Normal"/>
        <w:spacing w:lineRule="auto" w:line="240" w:before="0" w:after="0"/>
        <w:ind w:left="609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Исменецкого сельского поселения,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октября 2022 года № 191</w:t>
      </w:r>
    </w:p>
    <w:p>
      <w:pPr>
        <w:pStyle w:val="Normal"/>
        <w:spacing w:lineRule="auto" w:line="240" w:before="0" w:after="0"/>
        <w:ind w:left="609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уполномоченного органа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(наименование руководителя и уполномоченного органа)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(наименование с указанием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организационно-правовой формы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место нахождение, ОГРН, ИНН</w:t>
      </w:r>
      <w:r>
        <w:rPr>
          <w:rStyle w:val="FootnoteAnchor"/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footnoteReference w:id="10"/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- для юридических лиц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Ф. И. О., адрес регистрации (места жительства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реквизиты документа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удостоверяющего личность - для физических лиц, 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ОГРНИП, ИНН – для индивидуальных предпринимателей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Ф. И. О., реквизиты документа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одтверждающего полномочия - для представителя заявителя),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402" w:firstLine="2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02" w:firstLine="2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почтовый адрес, адрес электронной почты,</w:t>
      </w:r>
    </w:p>
    <w:p>
      <w:pPr>
        <w:pStyle w:val="Normal"/>
        <w:autoSpaceDE w:val="false"/>
        <w:spacing w:lineRule="auto" w:line="240" w:before="0" w:after="0"/>
        <w:ind w:left="3402" w:firstLine="2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номер телефон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порубочного билета и (или) разрешения на пересадку деревьев </w:t>
        <w:br/>
        <w:t>и кустар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порубочный билет и (или) разрешение на пересадку деревьев и кустарник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ать нуж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нужно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нуж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: _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ли име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 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 земельного участка (земли) ________________________ кв. м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(указываются в соответствии с пункт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5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ил благоустройств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менование муниципального образ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х решение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наименование представительного органа муниципального образова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 ________________ 2022 № ______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11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вер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395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ледует указать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казать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58" w:name="_Hlk6840896"/>
      <w:r>
        <w:rPr/>
        <w:t>анное условие не является обязательным и может исключено</w:t>
      </w:r>
      <w:bookmarkEnd w:id="158"/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59" w:name="_Hlk6840934"/>
      <w:r>
        <w:rPr/>
        <w:t>анное условие не является обязательным и может исключено</w:t>
      </w:r>
      <w:bookmarkEnd w:id="159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не является обязательным и может исключен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60" w:name="_Hlk10815311"/>
      <w:r>
        <w:rPr/>
        <w:t>казывается в случае, если заявителем является физическое лицо.</w:t>
      </w:r>
      <w:bookmarkEnd w:id="160"/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bookmarkStart w:id="161" w:name="_Hlk10818001"/>
      <w:r>
        <w:rPr/>
        <w:t>ГРН и ИНН не указываются в отношении иностранных юридических лиц</w:t>
      </w:r>
      <w:bookmarkEnd w:id="161"/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62" w:name="_Hlk10818212"/>
      <w:r>
        <w:rPr/>
        <w:t>казывается в случае, если заявителем является физическое лицо.</w:t>
      </w:r>
      <w:bookmarkEnd w:id="162"/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5.%1."/>
      <w:lvlJc w:val="left"/>
      <w:pPr>
        <w:tabs>
          <w:tab w:val="num" w:pos="0"/>
        </w:tabs>
        <w:ind w:left="1287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82" w:hanging="6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21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677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76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14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18.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6">
    <w:lvl w:ilvl="0">
      <w:start w:val="1"/>
      <w:numFmt w:val="decimal"/>
      <w:lvlText w:val="5.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16.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">
    <w:lvl w:ilvl="0">
      <w:start w:val="1"/>
      <w:numFmt w:val="decimal"/>
      <w:lvlText w:val="11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2">
    <w:lvl w:ilvl="0">
      <w:start w:val="1"/>
      <w:numFmt w:val="decimal"/>
      <w:lvlText w:val="17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6">
    <w:lvl w:ilvl="0">
      <w:start w:val="1"/>
      <w:numFmt w:val="decimal"/>
      <w:lvlText w:val="9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3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12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6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8">
    <w:lvl w:ilvl="0">
      <w:start w:val="1"/>
      <w:numFmt w:val="decimal"/>
      <w:lvlText w:val="6.%1."/>
      <w:lvlJc w:val="right"/>
      <w:pPr>
        <w:tabs>
          <w:tab w:val="num" w:pos="709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47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5">
    <w:lvl w:ilvl="0">
      <w:start w:val="1"/>
      <w:numFmt w:val="decimal"/>
      <w:lvlText w:val="13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7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8">
    <w:lvl w:ilvl="0">
      <w:start w:val="1"/>
      <w:numFmt w:val="decimal"/>
      <w:lvlText w:val="10.%1.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64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19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2149" w:hanging="360"/>
      </w:pPr>
      <w:rPr>
        <w:b w:val="false"/>
        <w:bCs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064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4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967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2">
    <w:lvl w:ilvl="0">
      <w:start w:val="1"/>
      <w:numFmt w:val="decimal"/>
      <w:lvlText w:val="20.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4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-"/>
      <w:lvlJc w:val="left"/>
      <w:pPr>
        <w:tabs>
          <w:tab w:val="num" w:pos="0"/>
        </w:tabs>
        <w:ind w:left="139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197" w:hanging="6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  <w:bCs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bCs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Цветовое выделение"/>
    <w:qFormat/>
    <w:rPr>
      <w:b/>
      <w:bCs/>
      <w:color w:val="000080"/>
      <w:szCs w:val="20"/>
    </w:rPr>
  </w:style>
  <w:style w:type="character" w:styleId="Style23">
    <w:name w:val="Гипертекстовая ссылка"/>
    <w:qFormat/>
    <w:rPr>
      <w:b/>
      <w:bCs/>
      <w:color w:val="008000"/>
      <w:szCs w:val="20"/>
      <w:u w:val="single"/>
    </w:rPr>
  </w:style>
  <w:style w:type="character" w:styleId="Title3">
    <w:name w:val="title3"/>
    <w:qFormat/>
    <w:rPr>
      <w:color w:val="666666"/>
      <w:sz w:val="29"/>
      <w:szCs w:val="29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Неразрешенное упоминание3"/>
    <w:qFormat/>
    <w:rPr>
      <w:color w:val="605E5C"/>
      <w:shd w:fill="E1DFDD" w:val="clear"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12">
    <w:name w:val="Текст сноски Знак1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Нумерация с абз.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>
      <w:spacing w:before="0" w:after="200"/>
    </w:pPr>
    <w:rPr>
      <w:rFonts w:ascii="Calibri" w:hAnsi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664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умерация с абз."/>
    <w:basedOn w:val="Normal"/>
    <w:qFormat/>
    <w:pPr>
      <w:tabs>
        <w:tab w:val="clear" w:pos="709"/>
        <w:tab w:val="left" w:pos="426" w:leader="none"/>
        <w:tab w:val="left" w:pos="1134" w:leader="none"/>
      </w:tabs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0005643&amp;sub=4" TargetMode="External"/><Relationship Id="rId3" Type="http://schemas.openxmlformats.org/officeDocument/2006/relationships/hyperlink" Target="consultantplus://offline/ref=7F6CDC2C680604F5AD17953A22BF1266544DAFE2613490A6582DD32CCC8250BE187BCAF88C60DCD5797CF88E06805B5217m2F9K" TargetMode="External"/><Relationship Id="rId4" Type="http://schemas.openxmlformats.org/officeDocument/2006/relationships/hyperlink" Target="http://demo.garant.ru/document?id=12048567&amp;sub=4" TargetMode="External"/><Relationship Id="rId5" Type="http://schemas.openxmlformats.org/officeDocument/2006/relationships/hyperlink" Target="http://demo.garant.ru/document?id=12048567&amp;sub=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04:00Z</dcterms:created>
  <dc:creator>VVvvv VVvvv</dc:creator>
  <dc:description/>
  <cp:keywords/>
  <dc:language>en-US</dc:language>
  <cp:lastModifiedBy>Исменцы</cp:lastModifiedBy>
  <dcterms:modified xsi:type="dcterms:W3CDTF">2022-10-14T10:59:00Z</dcterms:modified>
  <cp:revision>13</cp:revision>
  <dc:subject/>
  <dc:title>Решение от 18.08.2022 г. № 2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6D5BD625B4BF89E348396356FF0FE</vt:lpwstr>
  </property>
  <property fmtid="{D5CDD505-2E9C-101B-9397-08002B2CF9AE}" pid="3" name="KSOProductBuildVer">
    <vt:lpwstr>1049-11.2.0.11254</vt:lpwstr>
  </property>
  <property fmtid="{D5CDD505-2E9C-101B-9397-08002B2CF9AE}" pid="4" name="_dlc_DocId">
    <vt:lpwstr>XXJ7TYMEEKJ2-2358-514</vt:lpwstr>
  </property>
  <property fmtid="{D5CDD505-2E9C-101B-9397-08002B2CF9AE}" pid="5" name="_dlc_DocIdItemGuid">
    <vt:lpwstr>61e5fb94-630d-4647-9872-3931d65c490c</vt:lpwstr>
  </property>
  <property fmtid="{D5CDD505-2E9C-101B-9397-08002B2CF9AE}" pid="6" name="_dlc_DocIdUrl">
    <vt:lpwstr>https://vip.gov.mari.ru/sernur/ksp/_layouts/DocIdRedir.aspx?ID=XXJ7TYMEEKJ2-2358-514, XXJ7TYMEEKJ2-2358-514</vt:lpwstr>
  </property>
  <property fmtid="{D5CDD505-2E9C-101B-9397-08002B2CF9AE}" pid="7" name="Описание">
    <vt:lpwstr>Об утверждении Правил благоустройства территории Казанского сельского поселения.
</vt:lpwstr>
  </property>
  <property fmtid="{D5CDD505-2E9C-101B-9397-08002B2CF9AE}" pid="8" name="Папка">
    <vt:lpwstr>Решения</vt:lpwstr>
  </property>
</Properties>
</file>